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生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门峡市第二实验幼儿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年秋季新生报名即将开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时将在“线上三门峡”</w:t>
      </w:r>
      <w:r>
        <w:rPr/>
        <w:t>APP</w:t>
      </w:r>
      <w:r>
        <w:rPr/>
        <w:t>开放网上报名通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家长们提前关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</w:t>
      </w:r>
      <w:r>
        <w:rPr/>
        <w:t>报名条件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生对象必须同时符合以下</w:t>
      </w:r>
      <w:r>
        <w:rPr/>
        <w:t>3</w:t>
      </w:r>
      <w:r>
        <w:rPr/>
        <w:t>个条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幼儿监护人在主城区有固定住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年满</w:t>
      </w:r>
      <w:r>
        <w:rPr/>
        <w:t>3</w:t>
      </w:r>
      <w:r>
        <w:rPr/>
        <w:t>周岁的适龄幼儿，仅限在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—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可正常参加集体活动的幼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招生人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州路园区</w:t>
      </w:r>
      <w:r>
        <w:rPr/>
        <w:t>125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虢国路园区</w:t>
      </w:r>
      <w:r>
        <w:rPr/>
        <w:t>125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报名方式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报名采取网上报名方式，家长通过“线上三门峡”</w:t>
      </w:r>
      <w:r>
        <w:rPr/>
        <w:t>APP</w:t>
      </w:r>
      <w:r>
        <w:rPr/>
        <w:t>进行信息填报，填报完成后，在规定报名时间内完成网上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报名流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信息填报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8:00</w:t>
      </w:r>
      <w:r>
        <w:rPr>
          <w:rFonts w:cs="宋体" w:ascii="宋体" w:hAnsi="宋体"/>
        </w:rPr>
        <w:t>——</w:t>
      </w:r>
      <w:r>
        <w:rPr/>
        <w:t>下午</w:t>
      </w:r>
      <w:r>
        <w:rPr/>
        <w:t>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家长要先完成信息填报，等待通道开放后按时完成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报名信息提交后不可更改，请仔细检查报名信息后再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开始报名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上午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/>
        <w:t>（报名结果将实时提示，请及时关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资格审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认报名成功后，请按照幼儿园通知的时间到园进行资格审验（填报信息必须属实，并与现场核验所持资料一致，否则不予录取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特别提示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仅限在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—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出生且监护人在主城区有固定住所的幼儿方可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请务必在指定时间内完成信息填报，报名信息提交后不可更改，请仔细检查报名信息后再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一名幼儿仅可报名一次，只能选择一所幼儿园，不可重复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名额有限，请及时关注报名倒计时，信息提交完毕后倒计时开始，倒计时进入</w:t>
      </w:r>
      <w:r>
        <w:rPr/>
        <w:t>0</w:t>
      </w:r>
      <w:r>
        <w:rPr/>
        <w:t>秒请立即点击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采用不正当手段进入系统报名的一律按照违规操作处理，并取消报名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报名咨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咨询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81007179</w:t>
      </w:r>
      <w:r>
        <w:rPr/>
        <w:t>（郭老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0366379</w:t>
      </w:r>
      <w:r>
        <w:rPr/>
        <w:t>（朱老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咨询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至周五：</w:t>
      </w:r>
      <w:r>
        <w:rPr/>
        <w:t>8:00</w:t>
      </w:r>
      <w:r>
        <w:rPr>
          <w:rFonts w:cs="宋体" w:ascii="宋体" w:hAnsi="宋体"/>
        </w:rPr>
        <w:t>——</w:t>
      </w:r>
      <w:r>
        <w:rPr/>
        <w:t>18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3:41Z</dcterms:created>
  <dc:creator>Administrator</dc:creator>
  <dc:description/>
  <dc:language>en-US</dc:language>
  <cp:lastModifiedBy>夏天的浪花</cp:lastModifiedBy>
  <dcterms:modified xsi:type="dcterms:W3CDTF">2025-01-21T09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082FFA74A438AB887C6BA0465724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2MmZjZDkwNDg4NDMwZWMwMzZkY2NhM2Q2MTVhZmEiLCJ1c2VySWQiOiIzNTAxODg0MjYifQ==</vt:lpwstr>
  </property>
</Properties>
</file>