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三门峡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甘棠幼儿园</w:t>
      </w:r>
      <w:r>
        <w:rPr>
          <w:rFonts w:ascii="宋体" w:hAnsi="宋体" w:cs="宋体"/>
          <w:b/>
          <w:bCs/>
          <w:sz w:val="44"/>
          <w:szCs w:val="44"/>
        </w:rPr>
        <w:t>安全应急预案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级的布置，为切实做好我园安全防范工作，确保幼儿园财产和师生生命安全，特制定本预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成立幼儿园安全工作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组  长</w:t>
      </w:r>
      <w:r>
        <w:rPr>
          <w:rFonts w:eastAsia="仿宋" w:cs="仿宋" w:ascii="仿宋" w:hAnsi="仿宋"/>
          <w:sz w:val="32"/>
          <w:szCs w:val="32"/>
        </w:rPr>
        <w:t xml:space="preserve">: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副组长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成  员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牛  苒、曲小珊、李春霞、闫海东及各班班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．</w:t>
      </w:r>
      <w:r>
        <w:rPr>
          <w:rFonts w:ascii="仿宋" w:hAnsi="仿宋" w:cs="仿宋" w:eastAsia="仿宋"/>
          <w:sz w:val="32"/>
          <w:szCs w:val="32"/>
        </w:rPr>
        <w:t>幼儿园工作领导小组按上级部门的指示，指挥全园安全救灾工作，保障师生在园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．</w:t>
      </w:r>
      <w:r>
        <w:rPr>
          <w:rFonts w:ascii="仿宋" w:hAnsi="仿宋" w:cs="仿宋" w:eastAsia="仿宋"/>
          <w:sz w:val="32"/>
          <w:szCs w:val="32"/>
        </w:rPr>
        <w:t>在安全救灾工作中，副组长成员们为安全救灾工作第二责任人，组长（第一责任人）外出时，应向第二责任人做好交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领导小组要坚持做好园内的安全检查，查到易发安全事故的每一个环节，发现隐患立即整改。不管何人，绝不能粗心大意、放松丝毫警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案实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火预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发生火灾，幼儿园安全领导小组应立即做出积极反应，并按以下预案有条不紊地进行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一发现火情，首发者应立即向其他员工大声呼喊，并用消防器材灭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其他员工及时通知领导小组，领导小组迅速到位，组长用广播进行指挥，副组长传达指令，协助做好调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值班人员立即打开火灾疏散信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后勤人员立即到火灾出事点协助灭火，厨房人员立即关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燃</w:t>
      </w:r>
      <w:r>
        <w:rPr>
          <w:rFonts w:ascii="仿宋" w:hAnsi="仿宋" w:cs="仿宋" w:eastAsia="仿宋"/>
          <w:sz w:val="32"/>
          <w:szCs w:val="32"/>
        </w:rPr>
        <w:t>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门卫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当日后勤不值班的人员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打火警电话“</w:t>
      </w:r>
      <w:r>
        <w:rPr>
          <w:rFonts w:eastAsia="仿宋" w:cs="仿宋" w:ascii="仿宋" w:hAnsi="仿宋"/>
          <w:sz w:val="32"/>
          <w:szCs w:val="32"/>
        </w:rPr>
        <w:t>119”</w:t>
      </w:r>
      <w:r>
        <w:rPr>
          <w:rFonts w:ascii="仿宋" w:hAnsi="仿宋" w:cs="仿宋" w:eastAsia="仿宋"/>
          <w:sz w:val="32"/>
          <w:szCs w:val="32"/>
        </w:rPr>
        <w:t>，联系急救车，并切断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组织各班快速有序撤离，避免幼儿推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灾情被控制后，组长将事件经过以书面形式向上级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防食物中毒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幼儿园一旦发生食物中毒或疑似食物中毒现象，食堂应立即停止经营，食品应立即停止让幼儿食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后勤值班人员立即向镇防保所报告，内容包括单位、地址、时间、中毒人数、症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后勤副园长立即拨打“</w:t>
      </w:r>
      <w:r>
        <w:rPr>
          <w:rFonts w:eastAsia="仿宋" w:cs="仿宋" w:ascii="仿宋" w:hAnsi="仿宋"/>
          <w:sz w:val="32"/>
          <w:szCs w:val="32"/>
        </w:rPr>
        <w:t>120”</w:t>
      </w:r>
      <w:r>
        <w:rPr>
          <w:rFonts w:ascii="仿宋" w:hAnsi="仿宋" w:cs="仿宋" w:eastAsia="仿宋"/>
          <w:sz w:val="32"/>
          <w:szCs w:val="32"/>
        </w:rPr>
        <w:t>，组织人员协助卫生机构抢救病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配合卫生行政部门进行调查，按卫生行政部门的要求如实提供有关材料和样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落实卫生行政部门要求采取的有关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外出活动安全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幼儿园组织教师或幼儿外出学习、参观，要提前三天报送中心校审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批准后方能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外出前，各年级组应派人事先前往参观地点踩点查看，确定无危险因素，并确定行走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需用到机动车辆，应选择有行驶执照、有车牌的、能正常使用的车辆；如需要家长接送，应以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家长一封信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的形式告知家长，并提出需注意的安全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幼儿入园、离园时安全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行后</w:t>
      </w:r>
      <w:r>
        <w:rPr>
          <w:rFonts w:ascii="仿宋" w:hAnsi="仿宋" w:cs="仿宋" w:eastAsia="仿宋"/>
          <w:sz w:val="32"/>
          <w:szCs w:val="32"/>
        </w:rPr>
        <w:t>人员在门卫值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要在大门口巡视，幼儿入园、离园后及时关闭大门，防止无关人员进入幼儿园；幼儿园大门保持上锁关闭状态，有外人进入时，必须查明身份，做好记录后方可入内。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37:00Z</dcterms:created>
  <dc:creator>微软用户</dc:creator>
  <dc:description/>
  <dc:language>en-US</dc:language>
  <cp:lastModifiedBy>缘来如水</cp:lastModifiedBy>
  <cp:lastPrinted>2024-02-03T08:26:00Z</cp:lastPrinted>
  <dcterms:modified xsi:type="dcterms:W3CDTF">2024-11-29T01:23:34Z</dcterms:modified>
  <cp:revision>6</cp:revision>
  <dc:subject/>
  <dc:title>实验幼儿园安全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146711390490DA908BF94B50A119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