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三门峡市龙湖小学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23-202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学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教学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指导思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校以市教育局工作要点和学校工作计划为指导，以提升课堂教学效率和提高教育教学质量为核心，以精细化管理为手段，以培养学生核心素养为终极目标，切实提升教学质量，全面推动学校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强化常规教学的管理，提高教育教学效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全面整合社团，研发卓越校本艺体课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提升课后服务质量，落实“五项管理”、“双减”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开辟劳动实践基地，践行劳动教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加强学校体育工作，有效提高学生体质健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关注心理健康和美育教育，提升学生综合素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具体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一）强化常规教学的管理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不断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提高教育教学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质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课程设置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本学期我们严格执行课程计划，强化教学常规意识，加强课程计划的执行和管理，采用专兼结合的办法，做到了开齐课程、开足课时，有效促进学生的全面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加强对教师课堂教学的检查力度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教务处组织专人对每一节课都要实行全面检查，特别对教师在上课过程中存在的迟到、早退、中途接打电话、体罚和变向体罚等不规范的教学行为进行检查。发现情况，立即向各年级组反馈，并根据学校常规管理制度拿出处理意见上报校务会，按照相关制度严肃处理，力争做到课堂教学管理无死角，同时校级领导和年级领导不定期的巡课，进一步加强课堂教学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加强对教师业务检查力度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通过备课组自查、蹲组领导抽查，听课领导不定时查进行督促，每月月常规检查后进行全面总结并提出整改意见。学期末时再进行全面汇总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从而更好的督促每一名教师扎扎实实做好本职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作业布置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精细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在“双减”政策的大背景下，规范学生作业的布置、公示、批改、反馈程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提高各科作业质量。一、二年级不留书面家庭作业，以阅读为主；三至六年级三科作业加起来完成时间不超过一小时。各备课组要规范本学科的作业设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教师根据本班学生实际，实行分层布置作业，同时要有简短的激励性语言进行评价，教务处不定期对各学科的作业布置质量情况进行问卷调查，发现问题及时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质量评估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有保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认真组织好期中、期末质量测评及质量测评分析，落实好测评过程的每一环节，做到“严密、细致、规范”，总结教学得失，制定有效措施，及时调整教学方法，努力提高教学效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全面整合社团，研发卓越校本艺体课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校整合学校现有资源，进一步调整社团活动时间，优化社团课程设置，提升社团活动质量，不断丰富社团课程内容，以“为学生幸福人生奠基”为目标整合校内外课程资源，进一步促进学生的全面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提升课后服务质量，落实“五项管理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及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“双减”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相关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校不断健全、优化作业管理机制，压缩作业总量，提高作业设计质量，完善作业公示制度，深化实践性、探究性、综合性作业研究，确保作业减量不减质。通过多途径宣传教育，引导家长重视学生睡眠管理，确保学生达到规定睡眠要求；完善手机带入校园申请和管理制度，加强教育引导，做好家校沟通，加强对使用使用手机的督促管理，提高学生信息化素养和自我管理能力；优化校园阅读环境，升级电子阅览系统，开放图书室，鼓励在教室设置图书角、图书柜等，方便学生阅读，丰富阅读体验，加强对学生带入校园读物的管理，发现问题读物及时予以处置；体育课堂严格落实“健康知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基本运动技能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专项运动技能”的体育教学模式，保障学生每天户外一小时的锻炼时间，同时做好用眼、心理健康教育，促进学生健康成长，为每一个学生的幸福人生奠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开辟劳动实践基地，践行劳动教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开辟劳动实践基地，用于各班级开展劳动实践活动，通过组织学生参加种植等劳动实践，对学生进教育。同时，借助校园爱国卫生活动、志愿活动、家务劳动等劳动实践的开展，培养学生劳动观念，提高学生劳动意识，弘扬劳动精神，让学生劳有所乐、劳有所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加强学校体育工作，有效提高学生体质健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强化体育课课堂管理，提升体育教师课堂组织管理能力，不断提高体育课堂教学效益，优化阳光体育和大课间活动，加强活动过程管理和督导检查，确保学生每天有一小时的户外锻炼时间。组织开展春季学生运动会和体育竞赛活动，全面检阅学校体育教学、训练成果。加强学生体质健康监测，普及视力保护知识，定期轮换座位，定期监测学生视力，每天坚持做眼保健操，培养学生科学用眼习惯，切实降低近视率。组织开展学生心理健康教育，确保学生身心健康，体魄强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94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（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）关注心理健康和美育教育，提升学生综合素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我校充分发挥学校心理咨询室的作用，重视学生心理健康教育。同时将美育渗透在音乐、美术、体育课堂教学和校园各种艺术活动中，在潜移默化中让学生树立美的思想，发展美的品格，形成美的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教学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不断加强书香校园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唯有书香能致远。”我校一直以来注重培养学生阅读习惯，新学期我校继续努力营造积极向上、书香满溢的校园文化氛围。每月进行好书推荐，丰富学生的阅读书目；利用中午课前时间常态化开展午间“悦享阅读”故事会，厚植阅读底蕴；开展经典诵读活动，丰富学生的课内外阅读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定读书计划，推荐不同年龄段的学生适合系列丛书，规范图书借阅登记，各班级建立起图书角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定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展读书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、加强学科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多维举措提升学生综合素质。我校坚持开展书法比赛，努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高学生作业书写水平和规范意识；数学方面开展拆拼纸盒和尺规作图比赛，提高</w:t>
      </w:r>
      <w:r>
        <w:rPr>
          <w:rFonts w:ascii="仿宋_GB2312" w:hAnsi="仿宋_GB2312" w:cs="仿宋_GB2312" w:eastAsia="仿宋_GB2312"/>
          <w:sz w:val="28"/>
          <w:szCs w:val="28"/>
        </w:rPr>
        <w:t>数学思维和数学探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力；英语方面开展讲故事比赛，提高学生的英语素养；开展各学科融合活动，提升人格品质、培养艺术素养、激发劳动热情、丰富学生的实践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加强学生心理健康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将继续使用心理咨询室为学生进行心理疏导，定期开展心理咨询活动，进行心理健康讲座，努力提高学生的心理素养，培养积极向上、全面阳光的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、加强课堂常规检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师备课、上课、作业布置批改等有检查、有记录、有处理结果，分散检查与集中检查相结合，教师备课、作业间周一次抽查、每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集中检查，早读午练、课堂常规每天检查记录，检查结果随时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4:44Z</dcterms:created>
  <dc:creator>Administrator</dc:creator>
  <dc:description/>
  <dc:language>en-US</dc:language>
  <cp:lastModifiedBy>Mabel</cp:lastModifiedBy>
  <dcterms:modified xsi:type="dcterms:W3CDTF">2023-08-25T0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C880A6E448C897D2F415364CD0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