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门峡市龙湖小学内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655"/>
        <w:gridCol w:w="2595"/>
        <w:gridCol w:w="1005"/>
      </w:tblGrid>
      <w:tr>
        <w:trPr>
          <w:trHeight w:val="13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室名称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职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 办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证党的基本路线和党的教育方针在学校的贯彻执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搞好党员教育管理，严格党的组织生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发展党员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学校思想政治工作和精神文明建设；参与学校发展规划、教学计划、各项改革方案、重要工作安排和人事变动等重大问题的决策。领导教职工代表大会，并对工会、共青团等群众组织实行政治、思想、组织领导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办公室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草学校各类上报、下发的文件，向全校发布通告、通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安排全校性行政事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人事工作；职称评聘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文的处理收发、登记、送阅、催办、立卷、归档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档案室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人来信来访的接待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宣传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师考勤工作等其他临时性工作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学校教学运行、教学管理、教学研究、教学质量监控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资队伍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建设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科室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科研工作的组织、管理、督促与评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教师培训；学生学科活动；教师教研活动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教处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校学生实施日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德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全教育与管理，班级管理、班主任队伍建设；学生德育活动和技能的培养；学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籍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招生工作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务处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校园环境规划、建设和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搞好校舍及各类固定资产与材料、物资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办公用品的采购、管理和供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学校的安全保卫工作饮水供应和物资供应，切实做好教职工的后勤服务工作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室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全校经费的收入与支出的核算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校各项经费的年度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决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财务业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订少先队工作计划，督促计划的落实，总结少先队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开展丰富多彩的少先队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拔培养少先队干部和校风监督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明办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对全校精神文明建设进行协调、指导、管理、检查；制定学校精神文明建设总体规划和年度计划；具体组织实施精神文明建设的各项活动，总结两个文明建设共同发展的先进典型和先进经验，深入调查研究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各类信息化应用的建设、管理、服务、维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、广播网等校园网络的运行、管理和维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校园计算机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学校网站的建设、维护和日常更新，做好网上宣传和网上办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维护教职工的合法权益，包括劳动报酬方面、工作时长、劳动安全卫生、工作场所的安全设施等。积极动员和组织教师参与教育教学和教改科研工作。组织教职工代表大会，让教职工能够对学校的重大决策、规章制度等进行审议和提出建议。对教职工进行思想政治教育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98-319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bel</cp:lastModifiedBy>
  <dcterms:modified xsi:type="dcterms:W3CDTF">2024-11-12T10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BC5C33674E59B329DBC6C13283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