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ahoma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Tahoma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教师培训</w:t>
      </w:r>
    </w:p>
    <w:p>
      <w:pPr>
        <w:pStyle w:val="Normal"/>
        <w:ind w:firstLine="42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学校首先制定了《教师专业成长规划方案》，建立校本研修制度，积极开创教师教研研修新途径，加强教师队伍建设，提升教师专业素养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加强师德建设，培育人文情怀。以“勤勉踏实的治学精神，为人师表的高尚品德，教书育人的杰出楷模”为主线，组织教师加强学习，提高依法治教意识和职业道德，提升家长、社会对学校的满意度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提高专业素质，提升育人能力。做好教师培训工作，每期组织新教师入职培训、跟岗培训、教师专业课程培训、信息技术应用培训等；开展专题学习研讨活动：发挥校园主阵地的作用，开设教师论坛，组织教师读书沙龙活动；开展专项教学技能竞赛活动、教学开放展示活动、基本功竞赛活动、学科能力竞赛活动等；突出“青蓝工程”师徒帮扶活动，指导青年教师不断学习进步，尽快提高专业素养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3.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抓实教育科研，深化新课改。将教学工作与教学研究结合起来，以“个人反思、同伴互助、专业引领”为核心要素，完善课题研究工作制度，增强教师研究意识。鼓励教师教师从教学问题入手，开展小课题研究，进行个案研究、案例研究、行动研究，使教师在研究中学习，在研究中提高，在研究中发展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4.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加强教师梯队建设，加快教师成长速度。首先，完善学校管理队伍建设，通过“压担子、搭台子”，充分调动一群德才兼备的青年教师的工作积极性和主动性，选拔思想素质好、业务能力强、同事评价高的优秀青年教师充实到学校的中层管理队伍中，目前，学校科室健全，中层干部平均年龄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32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岁左右，学校形成一支年轻、好学、敢于拼搏，勇于进取的领导队伍。其次，学校通过对不同教师按实际能力和需求进行分层次培养，努力提供和创设教师可持续发展空间，初步形成了以省市级名师率先垂范、骨干教师带头示范、中青年教师独挡一面，年轻教师虚心好学的朝气蓬勃的教师梯队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Tahoma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教研信息：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教育科研是学校发展的生命线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抓住了教育科研的今天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就拥有了学校发展的明天。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  <w:lang w:eastAsia="zh-CN"/>
        </w:rPr>
        <w:t>学校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坚持“以课题带动教研，以教研指导教学”，切实增强教研针对性和实效性。学校邀请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  <w:lang w:eastAsia="zh-CN"/>
        </w:rPr>
        <w:t>市教科所副所长张进老师做《课题研究—助力教师专业化成长》的专题报告，对全体教师进行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课题培训，让老师们对课题立项、结题有了更清晰的思路，明确了方向。全体教师乐教善思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不断积累经验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课题研究显智慧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  <w:lang w:eastAsia="zh-CN"/>
        </w:rPr>
        <w:t>，多项省市级课题研究顺利结题并应于教学实践中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 xml:space="preserve">。 </w:t>
      </w:r>
    </w:p>
    <w:p>
      <w:pPr>
        <w:pStyle w:val="Normal"/>
        <w:ind w:firstLine="42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一年来，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  <w:lang w:eastAsia="zh-CN"/>
        </w:rPr>
        <w:t>龙湖小学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教科室立足课堂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以“精准教研”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坚持问题导向、效果导向开展教研活动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  <w:lang w:eastAsia="zh-CN"/>
        </w:rPr>
        <w:t>和小课题研究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。各个教研组积极开展集体备课、听评课、课标学习等活动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  <w:lang w:eastAsia="zh-CN"/>
        </w:rPr>
        <w:t>全体教师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在研究中学习，在研究中提高，在研究中发展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8190685558</cp:lastModifiedBy>
  <dcterms:modified xsi:type="dcterms:W3CDTF">2024-11-25T07:38:54Z</dcterms:modified>
  <cp:revision>2</cp:revision>
  <dc:subject/>
  <dc:title>教师培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5980315BC4C25BC5D670FB070EAC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