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门峡市龙湖小学领导班子坚强有力。领导团队工作目标清晰，教育理念先进，管理科学规范，办学经验丰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273810" cy="17176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支部书记、</w:t>
      </w:r>
      <w:r>
        <w:rPr>
          <w:rFonts w:ascii="仿宋_GB2312" w:hAnsi="仿宋_GB2312" w:cs="仿宋_GB2312" w:eastAsia="仿宋_GB2312"/>
          <w:sz w:val="28"/>
          <w:szCs w:val="28"/>
        </w:rPr>
        <w:t>校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柳宝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9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共党员 本科学历 中小学高级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9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河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名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9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河南省骨干教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9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0160</wp:posOffset>
            </wp:positionV>
            <wp:extent cx="1242695" cy="177292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副校长：张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党员 本科学历 中小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门峡市优秀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</w:t>
      </w:r>
      <w:r>
        <w:rPr>
          <w:rFonts w:ascii="仿宋_GB2312" w:hAnsi="仿宋_GB2312" w:cs="仿宋_GB2312" w:eastAsia="仿宋_GB2312"/>
          <w:sz w:val="28"/>
          <w:szCs w:val="28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20345</wp:posOffset>
            </wp:positionV>
            <wp:extent cx="1226820" cy="180848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副校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党员 本科学历 中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河南省骨干教师  三门峡市优秀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28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58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12395</wp:posOffset>
            </wp:positionV>
            <wp:extent cx="1262380" cy="176466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副校长：何绮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科学历 中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德育先进个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bel</cp:lastModifiedBy>
  <dcterms:modified xsi:type="dcterms:W3CDTF">2024-11-12T1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CFF03E9C4DC6BE8C7A59F93AB4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