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b/>
          <w:b/>
          <w:bCs/>
          <w:color w:val="1462C3"/>
          <w:sz w:val="27"/>
          <w:szCs w:val="27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462C3"/>
          <w:spacing w:val="0"/>
          <w:sz w:val="27"/>
          <w:szCs w:val="27"/>
        </w:rPr>
        <w:t>三门峡市教育局 三门峡市统计局 三门峡市财政局关于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462C3"/>
          <w:spacing w:val="0"/>
          <w:sz w:val="27"/>
          <w:szCs w:val="27"/>
        </w:rPr>
        <w:t>202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462C3"/>
          <w:spacing w:val="0"/>
          <w:sz w:val="27"/>
          <w:szCs w:val="27"/>
        </w:rPr>
        <w:t>年全市教育经费执行情况统计公告</w:t>
      </w:r>
    </w:p>
    <w:p>
      <w:pPr>
        <w:pStyle w:val="Normal"/>
        <w:keepNext w:val="false"/>
        <w:keepLines w:val="false"/>
        <w:widowControl/>
        <w:pBdr>
          <w:bottom w:val="single" w:sz="6" w:space="0" w:color="818181"/>
        </w:pBdr>
        <w:spacing w:before="0" w:after="16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发布时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:2024-02-22 11:15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来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三门峡市教育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1"/>
          <w:szCs w:val="31"/>
        </w:rPr>
        <w:t>一、全市教育经费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全市教育经费总投入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0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亿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96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其中，国家财政性教育经费（主要包括一般公共预算安排的教育经费，政府性基金预算安排的教育经费，国有及国有控股企业办学中的企业拨款，校办产业和社会服务收入用于教育的经费等）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3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亿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.4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1"/>
          <w:szCs w:val="31"/>
        </w:rPr>
        <w:t>二、一般公共预算教育经费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0"/>
          <w:sz w:val="31"/>
          <w:szCs w:val="31"/>
        </w:rPr>
        <w:t>（一）全市一般公共预算教育经费增长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全市一般公共预算教育经费（包括教育事业费，基建经费和教育费附加）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4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亿元，同口径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4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0"/>
          <w:sz w:val="31"/>
          <w:szCs w:val="31"/>
        </w:rPr>
        <w:t>（二）各级教育生均一般公共预算教育经费增长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全市幼儿园、普通小学、普通初中、普通高中、中等职业学校、普通高等学校生均一般公共预算教育经费增长情况是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幼儿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0016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8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湖滨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6.1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小学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0718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0.2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三门峡市城乡一体化示范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5.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初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5675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4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三门峡市城乡一体化示范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1.9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8977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0.9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三门峡市城乡一体化示范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2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中等职业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4123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0.0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卢氏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8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等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3290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同口径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0.2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0"/>
          <w:sz w:val="31"/>
          <w:szCs w:val="31"/>
        </w:rPr>
        <w:t>（三）各级教育生均一般公共预算教育事业费支出增长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全市幼儿园、普通小学、普通初中、普通高中、中等职业学校、普通高等学校生均一般公共预算教育事业费支出情况是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幼儿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8448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7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湖滨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6.7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小学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0447.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三门峡市城乡一体化示范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8.9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初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5126.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7.0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三门峡市城乡一体化示范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7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7280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.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渑池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8.3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中等职业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9350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2.9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渑池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0.1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等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3778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2.8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0"/>
          <w:sz w:val="31"/>
          <w:szCs w:val="31"/>
        </w:rPr>
        <w:t>（四）各级教育生均一般公共预算公用经费支出增长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全市幼儿园、普通小学、普通初中、普通高中、中等职业学校、普通高等学校生均一般公共预算公用经费支出情况是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幼儿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067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1.2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湖滨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7.6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小学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774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5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陕州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5.2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初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785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2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陕州区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0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中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7280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下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.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渑池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8.3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中等职业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9350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2.9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增长最快的是渑池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0.1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全市普通高等学校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3778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元，比上年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2.8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0"/>
          <w:sz w:val="31"/>
          <w:szCs w:val="31"/>
        </w:rPr>
        <w:t>（五）一般公共预算教育经费占一般公共预算支出比例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，全市一般公共预算教育经费占一般公共预算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7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亿元的比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6.2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，比上年增长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个百分点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附件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三门峡市教育经费执行情况统计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三门峡市教育局        三门峡市统计局     三门峡市财政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</w:rPr>
        <w:t>           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1"/>
          <w:szCs w:val="31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xran.</cp:lastModifiedBy>
  <dcterms:modified xsi:type="dcterms:W3CDTF">2024-04-28T09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58C11488F4AAA8105F70A5ABB15E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