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  <w:t>第八届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三门峡市教育系统“学宪法 讲宪法”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  <w:t>演讲比赛选手名单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44"/>
        <w:gridCol w:w="612"/>
        <w:gridCol w:w="572"/>
        <w:gridCol w:w="977"/>
        <w:gridCol w:w="3385"/>
        <w:gridCol w:w="1322"/>
      </w:tblGrid>
      <w:tr>
        <w:trPr>
          <w:trHeight w:val="8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赛选手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赛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及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限一人）</w:t>
            </w:r>
          </w:p>
        </w:tc>
      </w:tr>
      <w:tr>
        <w:trPr>
          <w:trHeight w:val="6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子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州区实验小学三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花琴</w:t>
            </w:r>
          </w:p>
        </w:tc>
      </w:tr>
      <w:tr>
        <w:trPr>
          <w:trHeight w:val="6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宁钺晨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三门峡市崤函小学四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辛旭娅</w:t>
            </w:r>
          </w:p>
        </w:tc>
      </w:tr>
      <w:tr>
        <w:trPr>
          <w:trHeight w:val="6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张梓曦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三门峡市龙湖小学四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程庆庆</w:t>
            </w:r>
          </w:p>
        </w:tc>
      </w:tr>
      <w:tr>
        <w:trPr>
          <w:trHeight w:val="6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涵睿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学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氏县实验小学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柴云芬</w:t>
            </w:r>
          </w:p>
        </w:tc>
      </w:tr>
      <w:tr>
        <w:trPr>
          <w:trHeight w:val="6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4"/>
                <w:szCs w:val="24"/>
                <w:lang w:eastAsia="zh-CN" w:bidi="ar"/>
              </w:rPr>
              <w:t>卫彼得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4"/>
                <w:szCs w:val="24"/>
                <w:lang w:bidi="ar"/>
              </w:rPr>
              <w:t>三门峡市第二实验小学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4"/>
                <w:szCs w:val="24"/>
                <w:lang w:eastAsia="zh-CN" w:bidi="ar"/>
              </w:rPr>
              <w:t>五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4"/>
                <w:lang w:val="en-US" w:eastAsia="zh-CN" w:bidi="ar"/>
              </w:rPr>
              <w:t>马晓红</w:t>
            </w:r>
          </w:p>
        </w:tc>
      </w:tr>
      <w:tr>
        <w:trPr>
          <w:trHeight w:val="6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第五小学五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燕燕</w:t>
            </w:r>
          </w:p>
        </w:tc>
      </w:tr>
      <w:tr>
        <w:trPr>
          <w:trHeight w:val="6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萱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第四小学六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丽</w:t>
            </w:r>
          </w:p>
        </w:tc>
      </w:tr>
      <w:tr>
        <w:trPr>
          <w:trHeight w:val="6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第二小学四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海平</w:t>
            </w:r>
          </w:p>
        </w:tc>
      </w:tr>
      <w:tr>
        <w:trPr>
          <w:trHeight w:val="6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玉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4"/>
                <w:szCs w:val="24"/>
                <w:lang w:bidi="ar"/>
              </w:rPr>
              <w:t>小学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苏村乡中心小学六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茜茜</w:t>
            </w:r>
          </w:p>
        </w:tc>
      </w:tr>
      <w:tr>
        <w:trPr>
          <w:trHeight w:val="6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马一菲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小学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渑池县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澧泉小学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2"/>
                <w:sz w:val="24"/>
                <w:szCs w:val="24"/>
                <w:lang w:val="en-US" w:eastAsia="zh-CN" w:bidi="ar"/>
              </w:rPr>
              <w:t>和玉娜</w:t>
            </w:r>
          </w:p>
        </w:tc>
      </w:tr>
      <w:tr>
        <w:trPr>
          <w:trHeight w:val="6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吉辰曦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义马市第一小学六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高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颖</w:t>
            </w:r>
          </w:p>
        </w:tc>
      </w:tr>
      <w:tr>
        <w:trPr>
          <w:trHeight w:val="6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琬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育才小学五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新苗</w:t>
            </w:r>
          </w:p>
        </w:tc>
      </w:tr>
      <w:tr>
        <w:trPr>
          <w:trHeight w:val="7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峻羽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阳光小学教育集团五原路校区六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晓静</w:t>
            </w:r>
          </w:p>
        </w:tc>
      </w:tr>
      <w:tr>
        <w:trPr>
          <w:trHeight w:val="6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u w:val="none"/>
              </w:rPr>
              <w:t>南子轩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三门峡市第一小学五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张卫红</w:t>
            </w:r>
          </w:p>
        </w:tc>
      </w:tr>
      <w:tr>
        <w:trPr>
          <w:trHeight w:val="6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昭萱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东风小学三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书啦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</w:rPr>
              <w:t>1</w:t>
            </w: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雨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三中八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娜娜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瑜馨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中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第二中学八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磊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曹一琳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初中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eastAsia="zh-CN"/>
              </w:rPr>
              <w:t>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三门峡市外国语中学八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焦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盼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昊源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中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渑池县尚德中学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国华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亢一婧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第二初级中学八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娜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君浩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第二实验初级中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晶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欣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氏县育贤中学七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娜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蔡艺飞扬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初中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陕州区第一初级中学八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秦海燕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曲娇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实验中学八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祝凌云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胜炜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第三高级中学高三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亢耀军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嫣然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实验高级中学高二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旭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  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氏县实验高级中学高二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松涛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贺欣悦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渑池高级中学二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梅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val="en-US" w:eastAsia="zh-CN"/>
              </w:rPr>
              <w:t>赵  洁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val="en-US" w:eastAsia="zh-CN"/>
              </w:rPr>
              <w:t>高中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val="en-US" w:eastAsia="zh-CN"/>
              </w:rPr>
              <w:t>义马市高级中学高一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val="en-US" w:eastAsia="zh-CN"/>
              </w:rPr>
              <w:t>李艳艳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杨雨欣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实验高中高二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芦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曼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圣娇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第三高级中学高三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霞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栎鑫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州区第一高级中学高二年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培培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亚娜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东风小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eastAsia="zh-CN"/>
              </w:rPr>
              <w:t>张钰洳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eastAsia="zh-CN"/>
              </w:rPr>
              <w:t>教师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eastAsia="zh-CN"/>
              </w:rPr>
              <w:t>湖滨区大安中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新苗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育才小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邵蓓蓓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eastAsia="zh-CN"/>
              </w:rPr>
              <w:t>教师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灵宝市第三小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杨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eastAsia="zh-CN"/>
              </w:rPr>
              <w:t>教师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灵宝市实验高级中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杨晓静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eastAsia="zh-CN"/>
              </w:rPr>
              <w:t>教师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灵宝市第四小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银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氏县育贤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思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氏县实验高级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杨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教师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4"/>
                <w:szCs w:val="24"/>
              </w:rPr>
              <w:t>三门峡市龙湖小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佳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州外国语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国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阳光小学教育集团五原路校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HTM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2"/>
        <w:rPr>
          <w:rFonts w:ascii="CESI仿宋-GB13000;仿宋" w:hAnsi="CESI仿宋-GB13000;仿宋" w:eastAsia="CESI仿宋-GB13000;仿宋" w:cs="CESI仿宋-GB13000;仿宋"/>
          <w:sz w:val="32"/>
          <w:szCs w:val="32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</w:r>
    </w:p>
    <w:p>
      <w:pPr>
        <w:pStyle w:val="Normal"/>
        <w:spacing w:lineRule="exact" w:line="220"/>
        <w:ind w:right="316" w:hanging="0"/>
        <w:rPr>
          <w:rFonts w:ascii="仿宋_GB2312" w:hAnsi="仿宋_GB2312" w:eastAsia="CESI仿宋-GB13000;仿宋" w:cs="CESI仿宋-GB13000;仿宋"/>
          <w:sz w:val="28"/>
          <w:szCs w:val="28"/>
          <w:lang w:val="en-US" w:eastAsia="zh-CN"/>
        </w:rPr>
      </w:pPr>
      <w:r>
        <w:rPr>
          <w:rFonts w:eastAsia="CESI仿宋-GB13000;仿宋" w:cs="CESI仿宋-GB13000;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ind w:right="316" w:firstLine="2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1">
    <w:name w:val="HTML 预设格式1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教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3:00Z</dcterms:created>
  <dc:creator>Windows 用户</dc:creator>
  <dc:description/>
  <dc:language>en-US</dc:language>
  <cp:lastModifiedBy>lenovo</cp:lastModifiedBy>
  <cp:lastPrinted>2018-09-04T14:07:00Z</cp:lastPrinted>
  <dcterms:modified xsi:type="dcterms:W3CDTF">2023-09-07T00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2E70F29B14617AD0F862C4BC01D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