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方正大标宋简体" w:hAnsi="方正大标宋简体" w:eastAsia="方正大标宋简体" w:cs="方正大标宋简体"/>
          <w:color w:val="000000"/>
          <w:kern w:val="0"/>
          <w:sz w:val="44"/>
          <w:szCs w:val="52"/>
          <w:lang w:val="en-US" w:eastAsia="zh-CN" w:bidi="zh-CN"/>
        </w:rPr>
      </w:pP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52"/>
          <w:lang w:val="en-US" w:eastAsia="zh-CN" w:bidi="zh-CN"/>
        </w:rPr>
        <w:t>三门峡市第二实验幼儿园学生资助工作</w:t>
      </w:r>
    </w:p>
    <w:p>
      <w:pPr>
        <w:pStyle w:val="Normal"/>
        <w:autoSpaceDE w:val="false"/>
        <w:jc w:val="center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zh-CN"/>
        </w:rPr>
      </w:pPr>
      <w:r>
        <w:rPr>
          <w:rFonts w:ascii="方正大标宋简体" w:hAnsi="方正大标宋简体" w:cs="方正大标宋简体" w:eastAsia="方正大标宋简体"/>
          <w:color w:val="000000"/>
          <w:kern w:val="0"/>
          <w:sz w:val="44"/>
          <w:szCs w:val="52"/>
          <w:lang w:val="en-US" w:eastAsia="zh-CN" w:bidi="zh-CN"/>
        </w:rPr>
        <w:t>实施方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zh-CN"/>
        </w:rPr>
        <w:t>为切实做好学前教育资助工作，进一步完善国家资助政策体系，按照市教育局资助中心文件精神，在全园开展“学前教育资助”宣传工作，结合我园实际，制定本实施方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zh-CN"/>
        </w:rPr>
        <w:t>一、资助对象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zh-CN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zh-CN"/>
        </w:rPr>
        <w:t>．我园就读的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zh-CN"/>
        </w:rPr>
        <w:t>3-6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zh-CN"/>
        </w:rPr>
        <w:t>岁家庭经济困难儿童、孤儿和残疾儿童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zh-CN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zh-CN"/>
        </w:rPr>
        <w:t>．父母一方死亡，离异的单亲贫困家庭子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zh-CN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zh-CN"/>
        </w:rPr>
        <w:t>．家庭主要成员长期患病或丧失劳动能力造成生活困难的幼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zh-CN"/>
        </w:rPr>
        <w:t>4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zh-CN"/>
        </w:rPr>
        <w:t>．因重大自然灾害或其他突发事件造成家庭经济困难的幼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zh-CN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zh-CN"/>
        </w:rPr>
        <w:t>．在确定资助对象时，对孤儿、残疾幼儿、烈士子女、少数民族幼儿、因病因灾造成家庭特别困难的儿童要优先予以资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zh-CN"/>
        </w:rPr>
        <w:t>二、资助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zh-CN"/>
        </w:rPr>
        <w:t>1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zh-CN"/>
        </w:rPr>
        <w:t xml:space="preserve">．按照“县级先行”的原则，各县（市、区）财政、教育部门根据上级政策规定，结合本地实际，制定政策和标准，建立学前教育资助制度，落实资助资金，确保资助政策执行到位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zh-CN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zh-CN"/>
        </w:rPr>
        <w:t>．幼儿园要从事业收入中按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zh-CN"/>
        </w:rPr>
        <w:t>3%-5%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zh-CN"/>
        </w:rPr>
        <w:t>的比例提取资金，用于减免收费、提供特殊困难补助等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zh-CN"/>
        </w:rPr>
        <w:t>3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zh-CN"/>
        </w:rPr>
        <w:t>．鼓励社会捐资助学。积极引导和鼓励企业、社会团体及个人等捐资，帮助家庭经济困难儿童、孤儿和残疾儿童接受普惠性学前教育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zh-CN"/>
        </w:rPr>
        <w:t>三、“学前教育资助”工作领导小组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zh-CN"/>
        </w:rPr>
        <w:t>组  长：杨  丽  刘新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zh-CN"/>
        </w:rPr>
        <w:t>副组长：徐阿娜  蒋玮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zh-CN"/>
        </w:rPr>
        <w:t>组  员：郭娟慧  宁  靖  张晓萍  苏新英  王丽伟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92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zh-CN"/>
        </w:rPr>
        <w:t>各班班主任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zh-CN"/>
        </w:rPr>
        <w:t>领导小组本着公开、公平和公正的原则，集体认真研究，严格审查确保我园最困难的儿童和家庭都能及时得到资助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ascii="仿宋" w:hAnsi="仿宋" w:cs="仿宋" w:eastAsia="仿宋"/>
          <w:b/>
          <w:bCs/>
          <w:kern w:val="2"/>
          <w:sz w:val="32"/>
          <w:szCs w:val="32"/>
          <w:lang w:val="en-US" w:eastAsia="zh-CN" w:bidi="zh-CN"/>
        </w:rPr>
        <w:t>四、实施程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zh-CN"/>
        </w:rPr>
        <w:t>1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zh-CN"/>
        </w:rPr>
        <w:t>新学期开学初，幼儿园在显要位置张贴该方案，确保宣传到每一位幼儿家长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zh-CN"/>
        </w:rPr>
        <w:t>2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zh-CN"/>
        </w:rPr>
        <w:t xml:space="preserve">．资助申请。符合条件的受助儿童家长或法定监护人先到本班教师处领取《学前教育国家资助申请表》，如实填写资助申请表向我园提出书面申请，同时提交符合资助条件的有效证明材料。注：家庭经济困难儿童需提供相关证明（农村居民由儿童家长所在村委会出具证明、城镇由儿童家长所在居委会或所在单位出具证明）。低保家庭儿童、孤儿须分别持有民政部门发放的“居民最低生活保障证”、“儿童福利证”等。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zh-CN"/>
        </w:rPr>
        <w:t>3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zh-CN"/>
        </w:rPr>
        <w:t>幼儿园要成立评审小组，按照公开、公平、公正的原则，对提交的资助申请进行认真审核。评审小组确定拟资助名单后，在幼儿园内进行不少于</w:t>
      </w: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zh-CN"/>
        </w:rPr>
        <w:t>5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zh-CN"/>
        </w:rPr>
        <w:t>个工作日的公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zh-CN"/>
        </w:rPr>
        <w:t>4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zh-CN"/>
        </w:rPr>
        <w:t>公示无异议后，统计汇总受助幼儿信息，连同申请的材料和复印件，经园长签字园所盖章后，上报资助中心。幼儿园妥善保存，并建立幼儿资助的信息档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zh-CN"/>
        </w:rPr>
        <w:t>5.</w:t>
      </w:r>
      <w:r>
        <w:rPr>
          <w:rFonts w:ascii="仿宋" w:hAnsi="仿宋" w:cs="仿宋" w:eastAsia="仿宋"/>
          <w:b w:val="false"/>
          <w:bCs w:val="false"/>
          <w:kern w:val="2"/>
          <w:sz w:val="32"/>
          <w:szCs w:val="32"/>
          <w:lang w:val="en-US" w:eastAsia="zh-CN" w:bidi="zh-CN"/>
        </w:rPr>
        <w:t>按照统一要求和资助的标准将资助金打入家长银行账户，确保资助经费及时发放到受助幼儿家庭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kern w:val="2"/>
          <w:sz w:val="32"/>
          <w:szCs w:val="32"/>
          <w:highlight w:val="none"/>
          <w:lang w:val="en-US" w:eastAsia="zh-CN" w:bidi="zh-CN"/>
        </w:rPr>
      </w:pPr>
      <w:r>
        <w:rPr>
          <w:rFonts w:eastAsia="仿宋" w:cs="仿宋" w:ascii="仿宋" w:hAnsi="仿宋"/>
          <w:b w:val="false"/>
          <w:bCs w:val="false"/>
          <w:kern w:val="2"/>
          <w:sz w:val="32"/>
          <w:szCs w:val="32"/>
          <w:lang w:val="en-US" w:eastAsia="zh-CN" w:bidi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50"/>
        <w:ind w:left="0" w:firstLine="3640"/>
        <w:jc w:val="left"/>
        <w:textAlignment w:val="auto"/>
        <w:rPr>
          <w:rFonts w:ascii="仿宋_GB2312;仿宋" w:hAnsi="仿宋_GB2312;仿宋" w:eastAsia="仿宋_GB2312;仿宋" w:cs="Times New Roman"/>
          <w:b w:val="false"/>
          <w:b w:val="false"/>
          <w:bCs w:val="false"/>
          <w:kern w:val="2"/>
          <w:sz w:val="28"/>
          <w:szCs w:val="28"/>
          <w:highlight w:val="none"/>
          <w:lang w:val="en-US" w:eastAsia="zh-CN" w:bidi="zh-CN"/>
        </w:rPr>
      </w:pPr>
      <w:r>
        <w:rPr>
          <w:rFonts w:eastAsia="仿宋_GB2312;仿宋" w:cs="Times New Roman" w:ascii="仿宋_GB2312;仿宋" w:hAnsi="仿宋_GB2312;仿宋"/>
          <w:b w:val="false"/>
          <w:bCs w:val="false"/>
          <w:kern w:val="2"/>
          <w:sz w:val="28"/>
          <w:szCs w:val="28"/>
          <w:lang w:val="en-US" w:eastAsia="zh-CN" w:bidi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49:00Z</dcterms:created>
  <dc:creator>微软用户</dc:creator>
  <dc:description/>
  <dc:language>en-US</dc:language>
  <cp:lastModifiedBy>WPS_1528118971</cp:lastModifiedBy>
  <cp:lastPrinted>2021-05-17T11:54:00Z</cp:lastPrinted>
  <dcterms:modified xsi:type="dcterms:W3CDTF">2023-08-26T02:43:14Z</dcterms:modified>
  <cp:revision>5</cp:revision>
  <dc:subject/>
  <dc:title>2015年春季学前教育资助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A7EDD198934C2C827454924EEDD676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