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2D2D2D"/>
          <w:sz w:val="36"/>
          <w:szCs w:val="36"/>
        </w:rPr>
      </w:pPr>
      <w:r>
        <w:rPr>
          <w:rFonts w:eastAsia="仿宋_GB2312" w:cs="仿宋_GB2312" w:ascii="仿宋_GB2312" w:hAnsi="仿宋_GB2312"/>
          <w:color w:val="2D2D2D"/>
          <w:sz w:val="2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</w:rPr>
        <w:t>三门峡市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  <w:lang w:eastAsia="zh-CN"/>
        </w:rPr>
        <w:t>第二中学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</w:rPr>
        <w:t>学年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  <w:lang w:eastAsia="zh-CN"/>
        </w:rPr>
        <w:t>上学期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</w:rPr>
        <w:t>教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  <w:lang w:eastAsia="zh-CN"/>
        </w:rPr>
        <w:t>材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</w:rPr>
        <w:t>目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2D2D2D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2D2D2D"/>
          <w:sz w:val="24"/>
          <w:szCs w:val="36"/>
        </w:rPr>
      </w:r>
    </w:p>
    <w:tbl>
      <w:tblPr>
        <w:tblW w:w="138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05"/>
        <w:gridCol w:w="5550"/>
        <w:gridCol w:w="1490"/>
        <w:gridCol w:w="2395"/>
        <w:gridCol w:w="1575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序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书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册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版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图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（简谱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书法练习指导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文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省情礼仪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情图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心理、新科技、综合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劳动与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民族大团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知识读本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农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学生读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、人教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图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（简谱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书法练习指导）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文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省情礼仪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情图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心理、新科技、综合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劳动与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知识读本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农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（简谱）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书法练习指导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文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省情礼仪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科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情图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课程读本（心理、新科技、综合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劳动与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知识读本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（按照文件要求征订，从经费列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农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2D2D2D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</w:rPr>
        <w:t>三门峡市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  <w:lang w:eastAsia="zh-CN"/>
        </w:rPr>
        <w:t>第二中学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Cs/>
          <w:color w:val="2D2D2D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2D2D2D"/>
          <w:sz w:val="36"/>
          <w:szCs w:val="36"/>
        </w:rPr>
        <w:t>学年教辅材料目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07"/>
        <w:gridCol w:w="2490"/>
        <w:gridCol w:w="3030"/>
        <w:gridCol w:w="3480"/>
        <w:gridCol w:w="2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学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教材版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教辅出版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教辅材料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使用年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8" w:leader="none"/>
              </w:tabs>
              <w:jc w:val="center"/>
              <w:rPr>
                <w:rFonts w:ascii="黑体" w:hAnsi="黑体" w:eastAsia="黑体" w:cs="黑体"/>
                <w:color w:val="2D2D2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D2D2D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语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统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大象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基础训练（含单元评价卷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-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  <w:lang w:val="en-US" w:eastAsia="zh-CN"/>
              </w:rPr>
              <w:t>八下起附大数据测评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教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大象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基础训练（含单元评价卷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—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，</w:t>
            </w: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全一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英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科学普及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  <w:lang w:val="en-US" w:eastAsia="zh-CN"/>
              </w:rPr>
              <w:t>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科学普及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英语同步练习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—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，</w:t>
            </w: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全一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历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统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四川教育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新课程实践与探究丛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-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民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中国历史地图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—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民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世界历史地图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民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中国历史填充图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—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民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世界历史填充图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化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教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民教育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课时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全一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地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普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科学普及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地理同步练习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—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生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人教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大象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基础训练（含单元评价卷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—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道德与法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统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北京师范大学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课堂精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7-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物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北京师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北京师范大学出版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专家伴读 新课程同步学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上下册，</w:t>
            </w: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2D2D2D"/>
                <w:sz w:val="24"/>
                <w:szCs w:val="24"/>
              </w:rPr>
              <w:t>年级全一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D2D2D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2D2D2D"/>
          <w:sz w:val="24"/>
        </w:rPr>
      </w:pPr>
      <w:r>
        <w:rPr>
          <w:rFonts w:eastAsia="仿宋_GB2312" w:cs="仿宋_GB2312" w:ascii="仿宋_GB2312" w:hAnsi="仿宋_GB2312"/>
          <w:color w:val="2D2D2D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2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FEBE5B2194BD7A0FD1356E337E9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