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Cs w:val="32"/>
        </w:rPr>
      </w:pPr>
      <w:r>
        <w:rPr>
          <w:rFonts w:eastAsia="方正大标宋简体" w:ascii="方正大标宋简体" w:hAnsi="方正大标宋简体"/>
          <w:szCs w:val="32"/>
        </w:rPr>
        <w:t>2019</w:t>
      </w:r>
      <w:r>
        <w:rPr>
          <w:rFonts w:ascii="方正大标宋简体" w:hAnsi="方正大标宋简体" w:eastAsia="方正大标宋简体"/>
          <w:szCs w:val="32"/>
        </w:rPr>
        <w:t>年教师节庆活动先进人物事迹系列报道之一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做打不倒的“小强”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灵宝市第一初级中学   强红瑞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者按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前，市教育局联合市人力资源和社会保障局，在县市区举办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场全市先进教师事迹报告会的基础上，又在市文博城大剧院组织举办了一场高水准报告会。报告会在全市教育系统广大教师中引发了强烈反响，现产了持续学习热潮。为满足各县级教育部门和基层学校组织学习培训之需，现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位报告者选发部分讲稿，请将其作为校本研修的重要材料，精心组织，虚心学习，切实领会，努力在借鉴中提高，争取在提高中进步，真正做一名智慧型、反思型、成长型的专业教师，为提高全市课堂教学质量，打好质量攻坚战作出新时代教师应有的贡献！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行健，君子以自强不息。我姓强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近几年来，朋友都叫我“打不倒的“小强””，今天我与大家聊聊背后的故事。我貌似年轻，其实是一位有着快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年教龄的老教师，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岁走上讲台，几十年来，我拿到各级各类荣誉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 xml:space="preserve">多项，摞起来足有一尺多厚，我一直想，支撑这些的到底是什么？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选择教育是我人生最大的幸运！</w:t>
      </w:r>
      <w:r>
        <w:rPr>
          <w:rFonts w:ascii="仿宋_GB2312" w:hAnsi="仿宋_GB2312"/>
          <w:sz w:val="28"/>
          <w:szCs w:val="28"/>
        </w:rPr>
        <w:t>1995</w:t>
      </w:r>
      <w:r>
        <w:rPr>
          <w:rFonts w:ascii="仿宋_GB2312" w:hAnsi="仿宋_GB2312"/>
          <w:sz w:val="28"/>
          <w:szCs w:val="28"/>
        </w:rPr>
        <w:t>年作为乡镇语文老师第一次参加赛讲，我就拿到灵宝市首届课堂教学“十佳教师”，那年，我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岁！四年之后参加优质课比赛，我一路过关斩将，先后拿到了灵宝市、三门峡市优质课第一名，作为代表去省里参赛，我的手气真的好差，抽的竟然是《岳阳楼记》，经过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几天煎熬磨练之后，我竟然又拿到了一等奖，真的不容易，因为那时我已经怀孕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月，那年，我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岁！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，我以过硬的硬件通过了中小学高级教师的评审，那年，我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岁！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此后很长很长时期里，我困惑了，我迷惘了，我的职称似乎到顶了，我的荣誉也不少了，但我的发展方向在哪里？三门教育教学名师、河南省学术技术带头人这些荣誉，让我越来越忐忑，我问自己：担的起这样的称谓吗？我有教学理论吗？我有学术著作吗？我如何打破成长的瓶颈，走出高原地带呢？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走出舒适区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，我申请成立了灵宝市第一个初中语文名师工作室，确定了工作理念：和志同道合的人一起追求是一件幸福的事儿！明确了工作宗旨：打造富有生命张力的语文课堂，让语文课充满“语文味儿”。提出教学研究的三个方向：研究教材的广度和深度；探讨语文与写作；拓展课内与课外。我眼前的路豁然开朗起来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工作室成立伊始，我们也是摸着石头过河。成立工作室微信交流群，在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上建立直播课堂，发起“悦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享读书会”，设立“读书与成长”名师论坛，每月举行一次。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来，工作室已成功举办了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期论坛，每期主题不同，内容实在，针对性强，深受老师们好评。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开通“名师工作室微信公众号”，推送第一篇原创作品，坚持日更新，目前推送原创作品</w:t>
      </w:r>
      <w:r>
        <w:rPr>
          <w:rFonts w:ascii="仿宋_GB2312" w:hAnsi="仿宋_GB2312"/>
          <w:sz w:val="28"/>
          <w:szCs w:val="28"/>
        </w:rPr>
        <w:t>560</w:t>
      </w:r>
      <w:r>
        <w:rPr>
          <w:rFonts w:ascii="仿宋_GB2312" w:hAnsi="仿宋_GB2312"/>
          <w:sz w:val="28"/>
          <w:szCs w:val="28"/>
        </w:rPr>
        <w:t>多期。三年来，工作室成果《追梦》系列达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多万，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暑期我们为灵宝市</w:t>
      </w:r>
      <w:r>
        <w:rPr>
          <w:rFonts w:ascii="仿宋_GB2312" w:hAnsi="仿宋_GB2312"/>
          <w:sz w:val="28"/>
          <w:szCs w:val="28"/>
        </w:rPr>
        <w:t>2000</w:t>
      </w:r>
      <w:r>
        <w:rPr>
          <w:rFonts w:ascii="仿宋_GB2312" w:hAnsi="仿宋_GB2312"/>
          <w:sz w:val="28"/>
          <w:szCs w:val="28"/>
        </w:rPr>
        <w:t>余名教师分享工作室经验成果，有效带动了全市教师的专业成长。我的名师工作室被评为特等奖，并被认定为“灵宝市高层次人才工作室”，我还参编了灵宝市三大实践教育研学课程，已被评为省级精品课程！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逼一下自己，才知道自己的潜力有多大！要想引领别人，你就得跑得更快！做有理想信念的好教师，让成长的脚步更加坚定！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拜名家学习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让自己站到教育前沿，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开始，连续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我参加河南教师成长学院的学习，拜全国语文名家黄厚江、余映潮先生为师，系统学习了黄老师“本色语文”的教学理论，深入研究了余老师“板块式、主问题、诗意手法”的教学主张，由此我的专业研究迈上了快车道，我在专业阅读、专业写作、专题研究方面不断取得新突破。我的第一本教学成果集《踮起脚尖触碰梦想》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出版了，有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万字。到现在，又写了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多篇教育随笔，大约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多万字。徜徉于读书写作实践之间，成为我最大的享受。我给自己列出读书单，用理论指导实践，用实践丰富理论，我的认识逐步深刻，我的思想逐渐深邃。最近，我又研读王君老师的“青春语文”、王崧舟老师的“诗意语文”，我希望在学习名家的过程中慢慢熔铸成崭新的自己，不断追求语文教学的珠穆朗玛，我也渴望拥有“强氏”风格的语文课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长学院学习期间，我当班委、写心得、做美篇、同课异构，忙得那叫不亦乐乎！还参加了《教育时报》组织的第九届最具成长力教师的评选，可惜因为一名之差而落选！但我毫不气馁，没关系，再来，因为我是打不倒的“小强”嘛！今年，我又去参加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届成长力教师海选并再次成为候选人，听说我是评委全票通过的。《教育时报》的刘肖总编说，那天晚上，他到选拔赛场就想看看我的演讲，因为他知道我已经拥有好几项省级荣誉，为什么依然很在乎“成长力”，他很欣赏我这种“强悍”的精神！在最后的“成长之夜”晚会上，我作为代表发言，我说：成长力是一种来自内心的强大力量，它的背后是学习力、思考力和持久力。让自己拥有最强的“成长力”，我觉得是最高的褒奖！在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乡村教师“青椒计划”学习中，我拿到了“小狮子奖”，我就是要做一头勇敢奔跑的小狮子！山高心为峰，每个人需要征服的其实是你自己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跟名师“过招”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多年来，我曾作为灵宝语文教学的代言人，接受许多专家教授的点评；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，天津教科所王敏勤教授听我执教了《走进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西游记</w:t>
      </w:r>
      <w:r>
        <w:rPr>
          <w:rFonts w:ascii="仿宋_GB2312" w:hAnsi="仿宋_GB2312"/>
          <w:sz w:val="28"/>
          <w:szCs w:val="28"/>
        </w:rPr>
        <w:t>&gt;</w:t>
      </w:r>
      <w:r>
        <w:rPr>
          <w:rFonts w:ascii="仿宋_GB2312" w:hAnsi="仿宋_GB2312"/>
          <w:sz w:val="28"/>
          <w:szCs w:val="28"/>
        </w:rPr>
        <w:t>》，对我的名著导读课给予了高度的肯定。但当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，山东于春祥老师到灵宝指导教学，听我执教了《走进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汤姆索亚历险记</w:t>
      </w:r>
      <w:r>
        <w:rPr>
          <w:rFonts w:ascii="仿宋_GB2312" w:hAnsi="仿宋_GB2312"/>
          <w:sz w:val="28"/>
          <w:szCs w:val="28"/>
        </w:rPr>
        <w:t>&gt;</w:t>
      </w:r>
      <w:r>
        <w:rPr>
          <w:rFonts w:ascii="仿宋_GB2312" w:hAnsi="仿宋_GB2312"/>
          <w:sz w:val="28"/>
          <w:szCs w:val="28"/>
        </w:rPr>
        <w:t>》，本以为会满堂喝彩，谁知听课的过程中，我的课被他喊停了好几次，你们可想而知，面对我的学生，面对局里的领导，面对几百位语文老师，那节课可真难熬呀，但我的脸上还得始终保持着无比优雅的微笑。那天晚上，我失眠了，久久不能入睡，爬起来写了几千字的反思文章，从此，“以学为本”的思想在我的课堂扎了根。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，在江苏扬州文津中学，我顺利拿到了全国青年教师创新作文课一等奖！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慢慢地，我就萌生了与名师过过招的想法，貌似不自量力，其实是想看看与名家的距离到底有多远。机会来了，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河南省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届语文教育年会在灵宝举行，给我一个展示三门峡语文教学水平的机会，我选择了《土地的誓言》一课，通过反复的阅读文本，研读作者人生履历，阅读作者文集，研究语言风格，深入他的内心世界，感受他深沉的爱国情感。我做课之后，紧接着就是全国名师程翔老师作课，能和韩军、贾志敏等全国名家同台做课，既是荣誉，更是压力，课一旦上砸了，丢的可是咱三门峡的人啊！我不容许自己失败，我必须是打不倒的“小强”！我的课上得很深情，虽然与名家还有距离，但依然受到来自全国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个省市教师的好评——不断的挑战让我成功缩小了与名师之间的差距！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我希望做一名灵魂有香气的老师。和学生在最美好的时光里与书相逢，与美好相拥，与自然相融，和心灵对话，让灵魂濡染着文化的香气。我一直希望以知性、儒雅、富有内涵的形象站在讲台上，行不言之教。   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还希望做一位终身成长的人，荣誉只是成长的副产品。当别人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多岁早已开始懈怠的时候，我又开启二度成长模式，要像导师余映潮一样，古稀之年依然乐此不疲做学问；要像杨绛先生那样，百岁高龄依然笔耕不辍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小强”意味着永远年轻、向上，内心的强大。老师们，成长的女人永远美丽，知性的女人永远优雅，让学习成为我们生命的呼吸，我们每个人都是打不倒 “小强”！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9:00Z</dcterms:created>
  <dc:creator>Windows 用户</dc:creator>
  <dc:description/>
  <cp:keywords/>
  <dc:language>en-US</dc:language>
  <cp:lastModifiedBy>Windows 用户</cp:lastModifiedBy>
  <dcterms:modified xsi:type="dcterms:W3CDTF">2019-09-10T09:42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