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40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教育局公开承诺</w:t>
      </w:r>
    </w:p>
    <w:p>
      <w:pPr>
        <w:pStyle w:val="Normal"/>
        <w:spacing w:lineRule="exact" w:line="440"/>
        <w:ind w:firstLine="640"/>
        <w:rPr>
          <w:rFonts w:ascii="仿宋_GB2312" w:hAnsi="仿宋_GB2312" w:eastAsia="方正大标宋简体"/>
          <w:sz w:val="36"/>
          <w:szCs w:val="32"/>
        </w:rPr>
      </w:pPr>
      <w:r>
        <w:rPr>
          <w:rFonts w:eastAsia="方正大标宋简体" w:ascii="仿宋_GB2312" w:hAnsi="仿宋_GB2312"/>
          <w:sz w:val="36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照市“深化效能革命开展广播电视问政”活动要求，为进一步转变工作作风，全面提升教育服务质量和工作效率，努力办好人民满意教育。特作如下公开承诺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工作职责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贯彻落实党和国家的教育方针政策、有关法律法规，拟订全市教育事业发展规章草案并监督实施。统筹全市教育工作的总体布局并负责协调推进和督促落实，负责全市各级各类教育的统筹规划和协调管理；拟订全市教育改革和教育事业发展规划；指导各级各类学校的教育教学改革等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承诺内容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一）公开办理事项。</w:t>
      </w:r>
      <w:r>
        <w:rPr>
          <w:rFonts w:ascii="仿宋_GB2312" w:hAnsi="仿宋_GB2312"/>
          <w:sz w:val="28"/>
          <w:szCs w:val="28"/>
        </w:rPr>
        <w:t>印制教育局各项业务办理服务指南，在教育行政服务窗口摆放，并充分利用教育门户网站、官方微信等平台，将教育局窗口服务指南、三门峡市教育局行政职权目录、权力运行流程图进行公开，方便办事群众查询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提升服务质量。</w:t>
      </w:r>
      <w:r>
        <w:rPr>
          <w:rFonts w:ascii="仿宋_GB2312" w:hAnsi="仿宋_GB2312"/>
          <w:sz w:val="28"/>
          <w:szCs w:val="28"/>
        </w:rPr>
        <w:t>建立健全各项工作制度，进一步精减业务办理环节，提高工作效率和质量。在办理公务、接听电话、接待来访时言行规范、文明礼貌、态度热情、耐心周到。实行首问负责制、服务承诺制、一次性告知制，积极推进网上审批，对能够通过网上办理的业务一律网上办理，让群众少跑路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三）简化办理流程。</w:t>
      </w:r>
      <w:r>
        <w:rPr>
          <w:rFonts w:ascii="仿宋_GB2312" w:hAnsi="仿宋_GB2312"/>
          <w:sz w:val="28"/>
          <w:szCs w:val="28"/>
        </w:rPr>
        <w:t>压缩教师资格认定、民办高中、中等专业学校学历教育举办及分立、合并、变更、终止审批及校车使用许可办理时限，在国家规定允许范围内，进一步简化办理流程。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工作目标和措施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一）进一步压缩办事时限。</w:t>
      </w:r>
      <w:r>
        <w:rPr>
          <w:rFonts w:ascii="仿宋_GB2312" w:hAnsi="仿宋_GB2312"/>
          <w:sz w:val="28"/>
          <w:szCs w:val="28"/>
        </w:rPr>
        <w:t>所有业务办理时限，除即办件外均在法定时限或承诺时限的基础上进行压缩：法定办理时限在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个工作日以上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个工作日以下的，再压缩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工作日；法定办理时限在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月以上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月以下的，再压缩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个工作日；法定办理时限在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月以上的，再压缩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月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二）进一步梳理问题线索。</w:t>
      </w:r>
      <w:r>
        <w:rPr>
          <w:rFonts w:ascii="仿宋_GB2312" w:hAnsi="仿宋_GB2312"/>
          <w:sz w:val="28"/>
          <w:szCs w:val="28"/>
        </w:rPr>
        <w:t>公开市教育局举报电话（</w:t>
      </w:r>
      <w:r>
        <w:rPr>
          <w:rFonts w:ascii="仿宋_GB2312" w:hAnsi="仿宋_GB2312"/>
          <w:sz w:val="28"/>
          <w:szCs w:val="28"/>
        </w:rPr>
        <w:t>0398-2816620</w:t>
      </w:r>
      <w:r>
        <w:rPr>
          <w:rFonts w:ascii="仿宋_GB2312" w:hAnsi="仿宋_GB2312"/>
          <w:sz w:val="28"/>
          <w:szCs w:val="28"/>
        </w:rPr>
        <w:t>）、意见箱（设在教育局门口）、邮箱（</w:t>
      </w:r>
      <w:r>
        <w:rPr>
          <w:rFonts w:ascii="仿宋_GB2312" w:hAnsi="仿宋_GB2312"/>
          <w:sz w:val="28"/>
          <w:szCs w:val="28"/>
        </w:rPr>
        <w:t>smxsjyjdwb@163.com</w:t>
      </w:r>
      <w:r>
        <w:rPr>
          <w:rFonts w:ascii="仿宋_GB2312" w:hAnsi="仿宋_GB2312"/>
          <w:sz w:val="28"/>
          <w:szCs w:val="28"/>
        </w:rPr>
        <w:t>），认真受理群众对不作为、不担当等问题的举报和投诉。在梳理举报的基础上，分批次筛选出内容具体、可查性强的问题线索，建立整改台账，实施销号管理，限时办结，确保件件有落实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三）进一步强化督导问责。</w:t>
      </w:r>
      <w:r>
        <w:rPr>
          <w:rFonts w:ascii="仿宋_GB2312" w:hAnsi="仿宋_GB2312"/>
          <w:sz w:val="28"/>
          <w:szCs w:val="28"/>
        </w:rPr>
        <w:t>市教育局将把效能革命工作开展作为一项长期任务，持续督导检查，定期通报情况，对不作为、怠政懒政和不敢担当、拈轻怕重的行为，将予以通报，严肃给予组织处理或纪律处分，并在“先进科室”“先进个人”等各项评优评先中一票否决，确保此项工作不走形式，落到实处，进一步提高行政服务工作效能和服务质量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监督电话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398-2816620</w:t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63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6737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6.2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6"/>
          <w:sz w:val="28"/>
          <w:szCs w:val="28"/>
        </w:rPr>
        <w:t>发</w:t>
      </w:r>
      <w:r>
        <w:rPr>
          <w:rFonts w:ascii="仿宋_GB2312" w:hAnsi="仿宋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9:00Z</dcterms:created>
  <dc:creator>Windows 用户</dc:creator>
  <dc:description/>
  <dc:language>en-US</dc:language>
  <cp:lastModifiedBy>Administrator</cp:lastModifiedBy>
  <dcterms:modified xsi:type="dcterms:W3CDTF">2019-09-06T06:50:27Z</dcterms:modified>
  <cp:revision>1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