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3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省市两级党报同步刊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出彩河南人”之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最美教师候选人出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我市乡村教师李杰位列其中</w:t>
      </w:r>
    </w:p>
    <w:p>
      <w:pPr>
        <w:pStyle w:val="Normal"/>
        <w:spacing w:lineRule="exact" w:line="560"/>
        <w:ind w:firstLine="560"/>
        <w:rPr>
          <w:rFonts w:ascii="仿宋_GB2312" w:hAnsi="仿宋_GB2312" w:eastAsia="楷体_GB2312" w:cs="楷体_GB2312"/>
          <w:sz w:val="28"/>
          <w:szCs w:val="28"/>
        </w:rPr>
      </w:pPr>
      <w:r>
        <w:rPr>
          <w:rFonts w:eastAsia="楷体_GB2312" w:cs="楷体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，“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名候选人事迹在省、市两级党报上</w:t>
      </w:r>
      <w:r>
        <w:rPr>
          <w:rFonts w:ascii="仿宋_GB2312" w:hAnsi="仿宋_GB2312"/>
          <w:sz w:val="28"/>
          <w:szCs w:val="28"/>
          <w:lang w:eastAsia="zh-CN"/>
        </w:rPr>
        <w:t>显著</w:t>
      </w:r>
      <w:r>
        <w:rPr>
          <w:rFonts w:ascii="仿宋_GB2312" w:hAnsi="仿宋_GB2312"/>
          <w:sz w:val="28"/>
          <w:szCs w:val="28"/>
        </w:rPr>
        <w:t>版位</w:t>
      </w:r>
      <w:r>
        <w:rPr>
          <w:rFonts w:ascii="仿宋_GB2312" w:hAnsi="仿宋_GB2312"/>
          <w:sz w:val="28"/>
          <w:szCs w:val="28"/>
          <w:lang w:eastAsia="zh-CN"/>
        </w:rPr>
        <w:t>以</w:t>
      </w:r>
      <w:r>
        <w:rPr>
          <w:rFonts w:ascii="仿宋_GB2312" w:hAnsi="仿宋_GB2312"/>
          <w:sz w:val="28"/>
          <w:szCs w:val="28"/>
        </w:rPr>
        <w:t>图文并茂形式同步刊发，将大爱融入细微之处的“当代武训”卢氏县朱阳关镇莫家营教学点教师李杰名列其中。自今日起，公众可通过网络、微信等途径进行投票，选出心中的“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宣传推介活动由省委宣传部、省委高校工委、省教育厅、河南日报报业集团、河南广播电视台主办，河南广播电视台卫星频道、河南教育报刊社教育时报、河南省教育发展基金会承办。旨在挖掘宣传一批爱岗敬业、无私奉献的优秀教师典型，展现新时期河南教师美丽阳光、爱岗敬业、无私奉献的新形象，展现广大教师潜心育人、默默奉献的高尚品格和精神风貌，激励广大教师不忘初心，立德树人，争当最美教师，成就出彩人生，引导全社会关心教师队伍建设、支持教育事业发展，形成尊师重教浓厚氛围，为加快推进教育现代化、建设教育强省、办好人民满意的教育提供有力舆论支持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据“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宣传推介活动组委会相关人员介绍，宣传推介活动启动以来，全省各地、各学校高度重视、积极参与。截止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，组委会办公室共收到各地、各校上报事迹材料</w:t>
      </w:r>
      <w:r>
        <w:rPr>
          <w:rFonts w:ascii="仿宋_GB2312" w:hAnsi="仿宋_GB2312"/>
          <w:sz w:val="28"/>
          <w:szCs w:val="28"/>
        </w:rPr>
        <w:t>163</w:t>
      </w:r>
      <w:r>
        <w:rPr>
          <w:rFonts w:ascii="仿宋_GB2312" w:hAnsi="仿宋_GB2312"/>
          <w:sz w:val="28"/>
          <w:szCs w:val="28"/>
        </w:rPr>
        <w:t>件。组委会本着公平、公正、公开和向基层一线教师倾斜的原则，经过初评，最终确定了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名候选人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投票平台为“河南省教育厅”官方网站、“河南省教育厅”微信公众号、“河南卫视”微信公众号、“教育时报”微信公众号。投票时间：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时至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时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63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6"/>
          <w:sz w:val="28"/>
          <w:szCs w:val="28"/>
        </w:rPr>
        <w:t>发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7:00Z</dcterms:created>
  <dc:creator>Windows 用户</dc:creator>
  <dc:description/>
  <dc:language>en-US</dc:language>
  <cp:lastModifiedBy>Administrator</cp:lastModifiedBy>
  <dcterms:modified xsi:type="dcterms:W3CDTF">2019-06-12T07:29:50Z</dcterms:modified>
  <cp:revision>1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