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3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实验幼儿园教职工热议全省教育大会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，省委、省政府召开全省教育大会，大会对我省今后一个时期教育工作做出全面部署。三门峡市实验幼儿园当天下午即通过微信群推送学习、组织部分教工集中学习等形式，认真学习会议精神，并对热点问题开展讨论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园长陈向荣</w:t>
      </w:r>
      <w:r>
        <w:rPr>
          <w:rFonts w:ascii="仿宋_GB2312" w:hAnsi="仿宋_GB2312"/>
          <w:sz w:val="28"/>
          <w:szCs w:val="28"/>
        </w:rPr>
        <w:t>说，大会给教育工作者指出了明确的目标和方向，使我们今后工作的行动指南。幼儿园作为基础教育的重要组成部分，人生发展的奠基阶段，首先要把立德树人融入思想道德教育、文化知识教育、社会实践教育各环节，特别是要把德育摆在首要位置，坚持抓早抓小，帮助幼儿扣好人生第一粒扣子；注重实践养成，引导幼儿在知行合一中提升素质；突出齐抓共管，形成家庭、幼儿园、社会紧密衔接的完整育人链条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党支部书记张祎</w:t>
      </w:r>
      <w:r>
        <w:rPr>
          <w:rFonts w:ascii="仿宋_GB2312" w:hAnsi="仿宋_GB2312"/>
          <w:sz w:val="28"/>
          <w:szCs w:val="28"/>
        </w:rPr>
        <w:t>说，教育是国之大计、党之大计。要从思想上高度重视党的建设，认真落实《中国共产党支部工作条例》等法规，全面贯彻党的教育方针，为加快教育现代化提供坚强保证。要抓实学校党的建设，把党的领导贯穿于办学治校、教书育人全过程，使学校始终成为坚持党的领导的坚强阵地，始终成为培养社会主义事业建设者和接班人的坚强阵地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业务园长王晓</w:t>
      </w:r>
      <w:r>
        <w:rPr>
          <w:rFonts w:ascii="仿宋_GB2312" w:hAnsi="仿宋_GB2312"/>
          <w:sz w:val="28"/>
          <w:szCs w:val="28"/>
        </w:rPr>
        <w:t>说，围绕教育高质量发展这一核心要求，首先要建设高素质专业化创新型教师队伍，加强师德师风建设，持续提升教师专业能力。要抓住让教师安心从教、潜心从教这一关键所在，关注教师的所思所想，切身利益等问题，让教师的获得感实实在在、幸福满满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教师们</w:t>
      </w:r>
      <w:r>
        <w:rPr>
          <w:rFonts w:ascii="仿宋_GB2312" w:hAnsi="仿宋_GB2312"/>
          <w:sz w:val="28"/>
          <w:szCs w:val="28"/>
        </w:rPr>
        <w:t>普遍认为，这次大会令人倍感振奋，以“三股劲”提振精神，明确了“教育工作怎么干”。作为教育工作者，将结合岗位职责要求，把班级管理工作做好，把全部身心扑在教育事业上。特别是要大力弘扬大力弘扬焦裕禄同志干事业的那股拼劲，念好务实重干“六字经”：在“学”上下功夫、在“谋”上动脑筋、在“实”上出真招、在“争”上求主动、在“廉”上做表率、在“稳”字上做文章，担当起塑造新人的时代重任，自觉做中国特色社会主义的坚定信仰者和忠诚实践者，做好学生“引路人”，给孩子讲好人生第一课。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Windows 用户</dc:creator>
  <dc:description/>
  <cp:keywords/>
  <dc:language>en-US</dc:language>
  <cp:lastModifiedBy>Windows 用户</cp:lastModifiedBy>
  <dcterms:modified xsi:type="dcterms:W3CDTF">2019-04-30T03:12:00Z</dcterms:modified>
  <cp:revision>6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