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83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8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政府搭台 部门协作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灵宝市研学旅行实验交出特色答卷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灵宝市被省教育厅确定为研学旅行实验区以来，该市委、市政府主动作为，教育、旅游等部门协同推进，高规格开展推介，高起点建设基地，特色化打造线路，专业化设计课程，使研学旅行工作形成了稳健、理性、特色发</w:t>
      </w:r>
      <w:bookmarkStart w:id="0" w:name="_GoBack"/>
      <w:bookmarkEnd w:id="0"/>
      <w:r>
        <w:rPr>
          <w:rFonts w:ascii="仿宋_GB2312" w:hAnsi="仿宋_GB2312"/>
          <w:sz w:val="28"/>
          <w:szCs w:val="28"/>
        </w:rPr>
        <w:t>展的良好态势。今年以来，该市组织研学旅行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余次，参与师生</w:t>
      </w:r>
      <w:r>
        <w:rPr>
          <w:rFonts w:ascii="仿宋_GB2312" w:hAnsi="仿宋_GB2312"/>
          <w:sz w:val="28"/>
          <w:szCs w:val="28"/>
        </w:rPr>
        <w:t>4.5</w:t>
      </w:r>
      <w:r>
        <w:rPr>
          <w:rFonts w:ascii="仿宋_GB2312" w:hAnsi="仿宋_GB2312"/>
          <w:sz w:val="28"/>
          <w:szCs w:val="28"/>
        </w:rPr>
        <w:t>万余人次。接待外来研学旅行团队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>余个，师生</w:t>
      </w:r>
      <w:r>
        <w:rPr>
          <w:rFonts w:ascii="仿宋_GB2312" w:hAnsi="仿宋_GB2312"/>
          <w:sz w:val="28"/>
          <w:szCs w:val="28"/>
        </w:rPr>
        <w:t>1.2</w:t>
      </w:r>
      <w:r>
        <w:rPr>
          <w:rFonts w:ascii="仿宋_GB2312" w:hAnsi="仿宋_GB2312"/>
          <w:sz w:val="28"/>
          <w:szCs w:val="28"/>
        </w:rPr>
        <w:t>万余人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政府搭台，节会为媒，打造研学旅行特色点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市委、市政府高度重视研学旅行工作，将此作为推进素质教育实施、促进全域旅游发展的重要抓手，制定工作实施意见，建立部门协作机制，全力支持研学旅行实验区工作开展。市委、市政府主要领导亲自协调联络，通过举办主题节庆、纪念、赛事活动，推介资源，搭建平台，扩大交流。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，先后举办或承办了《道德经》问世</w:t>
      </w:r>
      <w:r>
        <w:rPr>
          <w:rFonts w:ascii="仿宋_GB2312" w:hAnsi="仿宋_GB2312"/>
          <w:sz w:val="28"/>
          <w:szCs w:val="28"/>
        </w:rPr>
        <w:t>2509</w:t>
      </w:r>
      <w:r>
        <w:rPr>
          <w:rFonts w:ascii="仿宋_GB2312" w:hAnsi="仿宋_GB2312"/>
          <w:sz w:val="28"/>
          <w:szCs w:val="28"/>
        </w:rPr>
        <w:t>周年暨老子诞辰</w:t>
      </w:r>
      <w:r>
        <w:rPr>
          <w:rFonts w:ascii="仿宋_GB2312" w:hAnsi="仿宋_GB2312"/>
          <w:sz w:val="28"/>
          <w:szCs w:val="28"/>
        </w:rPr>
        <w:t>2589</w:t>
      </w:r>
      <w:r>
        <w:rPr>
          <w:rFonts w:ascii="仿宋_GB2312" w:hAnsi="仿宋_GB2312"/>
          <w:sz w:val="28"/>
          <w:szCs w:val="28"/>
        </w:rPr>
        <w:t>周年纪念活动、三门峡市中小学研学旅行启动仪式暨“崤函风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家乡情”经典诵读比赛、“函谷关探古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道德经研学”旅游郑州推介会、河南首届中国农民丰收节三门峡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灵宝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分会场活动、河南省暨三门峡市全民终身学习活动周启动仪式分会场活动。年底，邀请郑州市教育局对该市研学线路进行了考察，对促进研学旅行开展带动作用明显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部门协作，发挥优势，打造研学旅行精品线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教育、旅游、黄金、文化、共青团和有关乡镇、景区等部门机构，主动发挥职能作用，实施协同推进，推动资源共享，打造精品项目。目前已形成以国学文化、红色教育、观光农业、黄金产业体验为主，种类齐全、资源丰富的研学旅行实践基地布局。函谷关历史文化旅游区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被教育部确定为 “全国中小学生研学实践教育基地”，成为全国国学经典研学旅行的重要目的地。河南振宇红色文化展览馆“红色印记”研学活动，在省内具有较高知名度，辐射陕、晋两省。寺河山苹果主题公园“一日果农”研学、灵宝朱阳革命历史纪念馆“寻访红色足迹”研学，已经成为全市中小学生常态研学活动。黄金研学旅行项目“寻访大国金匠”，目前灵宝金街已经建成开放，古采金遗址项目进入建设阶段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以校建营，景校一体，开辟研学旅行新模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立足乡土资源和区位优势，整合景区、纪念馆、文化遗址和特色学校资源，以校建营，开辟“校、品、景” 一体研学模式，为学生在家门口开展研学创造条件。函谷关镇中心小学依托特色国学课程项目和毗邻景区优势，多次接待研学访问团队，并面向全国举办了国学研学公益夏令营活动。朱阳镇二小利用朱阳革命历史纪念馆建在该校校园，依托革命老区创建“红军小学”，建成红色教育室，开发系列研学课程，形成“馆校一体”红色研学模式。豫灵镇杨震小学与杨震祠相邻，该校因廉洁文化进校园特色显著，被授予“三门峡市廉政文化示范点”，形成了廉洁诚信主题研学资源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强化管理，科学统筹，推动研学组织专业化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确定市青少年校外活动中心为全市研学旅行工作管理机构，负责监督指导、研学备案、信息发布、基地衔接、协调组织工作，负责组织全市性外出研学活动。委托专业研学机构对教育、旅游、农业、黄金产业的相关人员进行培训，指导自主开发研学课程。将研学旅行纳入学校实践课程计划，明确小学阶段以乡土乡情为主，初中阶段以县情市情为主。课程设计做到立意高远、目的明确、活动生动、学习有效，避免“只旅不学”或“只学不旅”。健全安全责任体系，制定中小学生研学旅行工作规程，做到“活动有方案，行前有备案，应急有预案”。灵活安排研学旅行时间，尽量避开旅游高峰期。城区学校针对所帮扶的农村薄弱学校，开展贫困家庭学生研学援助行动。    </w:t>
      </w:r>
      <w:r>
        <w:rPr>
          <w:rFonts w:ascii="黑体;SimHei" w:hAnsi="黑体;SimHei" w:eastAsia="黑体;SimHei"/>
          <w:sz w:val="28"/>
          <w:szCs w:val="28"/>
        </w:rPr>
        <w:t xml:space="preserve">（灵宝市教体局  </w:t>
      </w:r>
      <w:r>
        <w:rPr>
          <w:rFonts w:ascii="楷体_GB2312" w:hAnsi="楷体_GB2312" w:cs="楷体_GB2312" w:eastAsia="楷体_GB2312"/>
          <w:sz w:val="28"/>
          <w:szCs w:val="28"/>
        </w:rPr>
        <w:t>任尚锋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报：</w:t>
      </w:r>
      <w:r>
        <w:rPr>
          <w:rFonts w:ascii="楷体_GB2312" w:hAnsi="楷体_GB2312" w:eastAsia="楷体_GB2312"/>
          <w:spacing w:val="6"/>
          <w:sz w:val="28"/>
          <w:szCs w:val="28"/>
        </w:rPr>
        <w:t>市委办公室信息调研室、市政府办公室信息科，省教育厅办公室；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  <w:lang w:val="en-US" w:eastAsia="en-US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科体、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1:00Z</dcterms:created>
  <dc:creator>User</dc:creator>
  <dc:description/>
  <cp:keywords/>
  <dc:language>en-US</dc:language>
  <cp:lastModifiedBy>User</cp:lastModifiedBy>
  <dcterms:modified xsi:type="dcterms:W3CDTF">2018-12-29T08:51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