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华文彩云" w:hAnsi="华文彩云" w:eastAsia="华文彩云" w:cs="华文彩云"/>
          <w:b/>
          <w:b/>
          <w:bCs/>
          <w:color w:val="FF0000"/>
          <w:spacing w:val="-20"/>
          <w:w w:val="80"/>
          <w:sz w:val="24"/>
        </w:rPr>
      </w:pPr>
      <w:r>
        <w:rPr>
          <w:rFonts w:eastAsia="华文彩云" w:cs="华文彩云" w:ascii="华文彩云" w:hAnsi="华文彩云"/>
          <w:b/>
          <w:bCs/>
          <w:color w:val="FF0000"/>
          <w:spacing w:val="-20"/>
          <w:w w:val="80"/>
          <w:sz w:val="24"/>
        </w:rPr>
      </w:r>
    </w:p>
    <w:p>
      <w:pPr>
        <w:pStyle w:val="Normal"/>
        <w:autoSpaceDE w:val="false"/>
        <w:spacing w:lineRule="atLeast" w:line="495"/>
        <w:jc w:val="distribute"/>
        <w:rPr>
          <w:rFonts w:ascii="楷体_GB2312" w:hAnsi="楷体_GB2312" w:eastAsia="楷体_GB2312" w:cs="楷体_GB2312"/>
          <w:color w:val="FF0000"/>
          <w:sz w:val="28"/>
          <w:szCs w:val="28"/>
        </w:rPr>
      </w:pPr>
      <w:r>
        <w:rPr>
          <w:rFonts w:ascii="华文彩云" w:hAnsi="华文彩云" w:cs="华文彩云" w:eastAsia="华文彩云"/>
          <w:b/>
          <w:bCs/>
          <w:color w:val="FF0000"/>
          <w:w w:val="80"/>
          <w:sz w:val="140"/>
          <w:szCs w:val="140"/>
        </w:rPr>
        <w:t>三门峡教育信息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pacing w:val="10"/>
          <w:sz w:val="28"/>
          <w:szCs w:val="28"/>
        </w:rPr>
      </w:pPr>
      <w:r>
        <w:rPr>
          <w:rFonts w:ascii="楷体_GB2312" w:hAnsi="楷体_GB2312" w:cs="楷体_GB2312" w:eastAsia="楷体_GB2312"/>
          <w:spacing w:val="10"/>
          <w:sz w:val="28"/>
          <w:szCs w:val="28"/>
        </w:rPr>
        <w:t>第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70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期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pacing w:val="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389255</wp:posOffset>
                </wp:positionV>
                <wp:extent cx="5800725" cy="0"/>
                <wp:effectExtent l="0" t="8255" r="0" b="825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0.65pt" to="451.3pt,30.65pt" ID="直线 7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 xml:space="preserve">三门峡市教育局办公室                      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2018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年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11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月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21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28"/>
          <w:szCs w:val="28"/>
        </w:rPr>
        <w:t>办刊宗旨：</w:t>
      </w:r>
      <w:r>
        <w:rPr>
          <w:rFonts w:ascii="楷体_GB2312" w:hAnsi="楷体_GB2312" w:cs="楷体_GB2312" w:eastAsia="楷体_GB2312"/>
          <w:sz w:val="28"/>
          <w:szCs w:val="28"/>
        </w:rPr>
        <w:t>打造崤函教育的行动史、发展史、思想史</w:t>
      </w:r>
    </w:p>
    <w:p>
      <w:pPr>
        <w:pStyle w:val="Normal"/>
        <w:rPr>
          <w:rFonts w:ascii="方正大标宋简体" w:hAnsi="方正大标宋简体" w:eastAsia="方正大标宋简体" w:cs="楷体_GB2312"/>
          <w:sz w:val="36"/>
          <w:szCs w:val="28"/>
        </w:rPr>
      </w:pPr>
      <w:r>
        <w:rPr>
          <w:rFonts w:eastAsia="方正大标宋简体" w:cs="楷体_GB2312" w:ascii="方正大标宋简体" w:hAnsi="方正大标宋简体"/>
          <w:sz w:val="36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编者按</w:t>
      </w:r>
      <w:r>
        <w:rPr>
          <w:rFonts w:ascii="楷体_GB2312" w:hAnsi="楷体_GB2312" w:eastAsia="楷体_GB2312"/>
          <w:sz w:val="28"/>
          <w:szCs w:val="28"/>
        </w:rPr>
        <w:t>：日前，河南省委书记王国生在《求是》杂志</w:t>
      </w:r>
      <w:r>
        <w:rPr>
          <w:rFonts w:eastAsia="楷体_GB2312" w:ascii="楷体_GB2312" w:hAnsi="楷体_GB2312"/>
          <w:sz w:val="28"/>
          <w:szCs w:val="28"/>
        </w:rPr>
        <w:t>2018</w:t>
      </w:r>
      <w:r>
        <w:rPr>
          <w:rFonts w:ascii="楷体_GB2312" w:hAnsi="楷体_GB2312" w:eastAsia="楷体_GB2312"/>
          <w:sz w:val="28"/>
          <w:szCs w:val="28"/>
        </w:rPr>
        <w:t>年第</w:t>
      </w:r>
      <w:r>
        <w:rPr>
          <w:rFonts w:eastAsia="楷体_GB2312" w:ascii="楷体_GB2312" w:hAnsi="楷体_GB2312"/>
          <w:sz w:val="28"/>
          <w:szCs w:val="28"/>
        </w:rPr>
        <w:t>22</w:t>
      </w:r>
      <w:r>
        <w:rPr>
          <w:rFonts w:ascii="楷体_GB2312" w:hAnsi="楷体_GB2312" w:eastAsia="楷体_GB2312"/>
          <w:sz w:val="28"/>
          <w:szCs w:val="28"/>
        </w:rPr>
        <w:t>期上发表署名文章《在坚守和奉献中成就出彩人生——张玉滚同志先进事迹的精神内涵和时代价值》，讲述了“时代楷模”、南阳市镇平县高丘镇黑虎庙小学“</w:t>
      </w:r>
      <w:r>
        <w:rPr>
          <w:rFonts w:eastAsia="楷体_GB2312" w:ascii="楷体_GB2312" w:hAnsi="楷体_GB2312"/>
          <w:sz w:val="28"/>
          <w:szCs w:val="28"/>
        </w:rPr>
        <w:t>80</w:t>
      </w:r>
      <w:r>
        <w:rPr>
          <w:rFonts w:ascii="楷体_GB2312" w:hAnsi="楷体_GB2312" w:eastAsia="楷体_GB2312"/>
          <w:sz w:val="28"/>
          <w:szCs w:val="28"/>
        </w:rPr>
        <w:t>后”山村教师张玉滚的先进事迹，阐释了其精神内涵和时代价值。现予以全文转载，请各地各学校切实提高政治站位，将其作为师德师风教育的重要材料，由单位主要负责人精心组织，认真安排好全体教师参加的集体学习活动，尤其是要带头领学，积极促学，深入谈学，确保收到预期效果。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在坚守和奉献中成就出彩人生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>——</w:t>
      </w:r>
      <w:r>
        <w:rPr>
          <w:rFonts w:ascii="方正大标宋简体" w:hAnsi="方正大标宋简体" w:eastAsia="方正大标宋简体"/>
          <w:sz w:val="36"/>
          <w:szCs w:val="36"/>
        </w:rPr>
        <w:t>张玉滚同志先进事迹的精神内涵和时代价值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王国生</w:t>
      </w:r>
    </w:p>
    <w:p>
      <w:pPr>
        <w:pStyle w:val="Normal"/>
        <w:spacing w:lineRule="exact" w:line="560"/>
        <w:ind w:firstLine="640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，习近平总书记在视察河南工作时殷殷嘱托，实现“两个一百年”奋斗目标、实现中华民族伟大复兴的中国梦，需要中原更加出彩。中原更加出彩，需要每一名党员干部群众在各自的岗位上发光发热，争做出彩河南人。不久前被中宣部授予“时代楷模”荣誉称号的河南省镇平县高丘镇黑虎庙小学教师张玉滚，就是出彩河南人的优秀代表。他扎根偏僻山村十七载，如默默燃烧的红烛，照亮山区孩子求学上进的道路，用坚守和奉献在平凡的岗位上书写着出彩的人生，成为学生健康成长的指导者和引路人，展现了新时代“四有”教师的模范形象，树起了共产党员“不忘初心、牢记使命”的标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Cs w:val="32"/>
        </w:rPr>
        <w:t>张玉滚同志情洒山乡、无怨无悔，彰显了共产党人坚定的理想信念。</w:t>
      </w:r>
      <w:r>
        <w:rPr>
          <w:rFonts w:ascii="仿宋_GB2312" w:hAnsi="仿宋_GB2312"/>
          <w:szCs w:val="32"/>
        </w:rPr>
        <w:t>2001</w:t>
      </w:r>
      <w:r>
        <w:rPr>
          <w:rFonts w:ascii="仿宋_GB2312" w:hAnsi="仿宋_GB2312"/>
          <w:szCs w:val="32"/>
        </w:rPr>
        <w:t>年，师范毕业的张玉滚放弃在城市工作的机会，回到家乡镇平县高丘镇黑虎庙小学，从一名每月拿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元钱补助、年底再分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斤粮食的民办教师干起，一干就是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年。学校的教师换了一茬又一茬，他却默默耕耘，始终坚守。“我是山里人，知道山里的苦，但不能让孩子们一直苦下去，我要像一颗螺丝钉，钉在这里。”他扎下根来，只为干好一件事，就是让山区孩子刨除穷根、改变命运，托起大山的希望。面对自己养家糊口的困窘和外面世界的精彩，张玉滚也曾犹豫过，“前半夜想想自己，后半夜想想孩子，都走了，孩子们咋办？”“只要孩子们在，学校就在”。没有豪言壮语，有的只是执着的心，质朴的情，坚毅的选择。从张玉滚身上，我们看到了理想信念的力量，有理想信念才能在困境面前保持定力，在诱惑面前安之若素，在清贫面前精神富足；在张玉滚身上，我们看到了忠诚的力量，忠诚于党的教育事业，为党分忧、为国尽责。没有理想，方向终会迷失；没有忠诚，才干一文不值。学习张玉滚同志，就要像他那样，把个人理想融入伟大梦想，把个人追求融入时代洪流，勇于到基层一线和艰苦地方去，把人生的路一步步走稳走实，用行动践行对党忠诚的铮铮誓言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Cs w:val="32"/>
        </w:rPr>
        <w:t>张玉滚同志吃苦耐劳、不畏艰险，彰显了共产党人顽强的奋斗精神。</w:t>
      </w:r>
      <w:r>
        <w:rPr>
          <w:rFonts w:ascii="仿宋_GB2312" w:hAnsi="仿宋_GB2312"/>
          <w:szCs w:val="32"/>
        </w:rPr>
        <w:t>黑虎庙村是深度贫困村，山高路险，自然环境艰苦恶劣，办学条件极其简陋。张玉滚为了翻新校舍，上山撬石头、下河挖沙石，起早贪黑地劳作，新校舍盖好了，人瘦了一大圈。路没修好时，他靠一根扁担，把学生的课本、作业、文具挑进大山，几十公斤的担子、几十里的山路，一挑就是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。通了公路，他又用自己的摩托车运送学校物资，摩托车骑坏了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辆，轮胎更换的次数更是数不胜数。一次他骑摩托车到镇中心校开会，山里起了大雾，他差点摔下悬崖，昏迷了半个小时，但住院没几天就赶回学校，在别人搀扶下站上讲台。望着头裹纱布的老师，学生们喊出“老师好”后，禁不住哭成一片。知难而进、迎难而上是共产党人的宝贵品格，不怕吃苦、肯于吃苦是共产党人的优良传统，在张玉滚身上生动体现出共产党人的顽强革命意志和艰苦奋斗精神。学习张玉滚同志，就要唤起内心深处的革命精神、革命斗志，关键时刻站在前面、冲上一线，危急关头豁得出来、顶得上去，在奋进新时代中作表率、当先锋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Cs w:val="32"/>
        </w:rPr>
        <w:t>张玉滚同志爱岗敬业、勇挑重担，彰显了共产党人强烈的责任担当。</w:t>
      </w:r>
      <w:r>
        <w:rPr>
          <w:rFonts w:ascii="仿宋_GB2312" w:hAnsi="仿宋_GB2312"/>
          <w:szCs w:val="32"/>
        </w:rPr>
        <w:t>“不耽误一节课，千方百计上好每一节课”，是张玉滚给自己定下的铁的纪律。缺少师资力量，他就把自己磨炼成“万金油”，打造成“全能型”教师，他总说，“山里本来就闭塞，老师不多学点，咋教好娃们”。没有丰富的教学资源，缺少先进的教学设施，他硬是凭着自己练就的扎实本领，悉心培育每一个学生，所教学科成绩在全镇一直名列前茅，学校整体教学质量逐年攀升，越来越多的学生从这里起步，考上大学、读上研究生，在不同岗位上为国家、为社会作贡献。手执教鞭能上课，掂起勺子能做饭，握起剪刀能裁缝，打开药箱能治病，他所做的每一件事，所历练出的每一项技能，都是山区学生所用、所急、所需。由于常年高强度操劳，不到四十岁的张玉滚鬓角早已斑白，脸上布满皱纹，经常被错认为是快退休的老教师。他常说，如果是一滴水，就要滋润一寸土地；如果是一缕阳光，就要照亮一个角落。学习张玉滚同志，就要学习他干一行、爱一行、专一行，既要把工作当事业来做，将一件件平凡琐碎的小事做扎实，也要不断攀登高峰，锻造扛起重任的铁肩膀，涵养干事创业的精气神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Cs w:val="32"/>
        </w:rPr>
        <w:t>张玉滚同志心怀大爱、无私奉献，彰显了共产党人真挚的为民情怀。</w:t>
      </w:r>
      <w:r>
        <w:rPr>
          <w:rFonts w:ascii="仿宋_GB2312" w:hAnsi="仿宋_GB2312"/>
          <w:szCs w:val="32"/>
        </w:rPr>
        <w:t>张玉滚爱教育、爱学校、爱孩子，这种爱未必荡气回肠，却是贴心贴肺。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年来，他利用微薄的工资，相继资助了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余名儿童，没有让一个学生因贫困而失学。“白天当老师，晚上当家长”，张玉滚和学生同吃同住，在生活上对学生体贴入微、关怀备至，让他们感受到家的温暖。山里的孩子父母大多在外打工，谁家孩子在哪儿居住，谁家孩子爷爷奶奶多大年纪，谁家孩子需要接送，他都一一记在心上，背着学生上山下河已是家常便饭。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暑假的一天，暴雨倾盆，在校值班的张玉滚想到留守儿童张明明家可能遇险，就立即冲过去，从坍塌了一大半的房子里，把明明和他的爷爷转移到安全地带。大家都不敢相信，这个文弱书生竟同时扛起救出了两个人。 张玉滚把山区教育事业当作自己的事业来干，体现的是“捧着一颗心来，不带半根草去”的无私奉献精神。心中有大爱，始终装着群众，服务人民不计回报，才能真挚持久。学习张玉滚同志，就要自觉把人民放在心中最高位置，怀着对人民群众的深厚感情，和群众掏心窝子说话，为群众实打实办事，把群众的笑脸作为价值标尺，把与群众同甘共苦作为自觉追求，让群众感受到温暖和关怀，让党旗在群众心中高高飘扬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 xml:space="preserve">好的榜样，是最可信的说服；好的楷模，是最有力的引导。在张玉滚身上，我们感受到了焦裕禄式的对群众的亲劲、抓工作的韧劲、干事业的拼劲。他的事迹并不惊心动魄，却感人至深，每读一次，都能受到一次深刻的思想教育和精神洗礼，都能获得见贤思齐、向上向善的力量。张玉滚的坚守和奉献，让平凡的事情有了非凡的价值和意义。我们大多数党员干部都在平凡的岗位上工作，都是党和人民事业的螺丝钉，把分内的事做好就是担当，让工作得到群众认可就是出彩。我们要向张玉滚同志这样的“时代楷模”学习致敬，把对党和人民的感情转化为爱岗敬业、任劳任怨的奉献，转化为苦干实干、勇争一流的行动，葆有热爱祖国、热爱家乡的浓厚情怀，增强事业至上、服务人民的责任担当，涵养筑梦中国、献身时代的精神境界，争做中华民族伟大复兴道路上的出彩人。  </w:t>
      </w:r>
      <w:r>
        <w:rPr>
          <w:rFonts w:ascii="黑体;SimHei" w:hAnsi="黑体;SimHei" w:eastAsia="黑体;SimHei"/>
          <w:szCs w:val="32"/>
        </w:rPr>
        <w:t>（作者：中共河南省委书记）</w:t>
      </w:r>
    </w:p>
    <w:p>
      <w:pPr>
        <w:pStyle w:val="Normal"/>
        <w:spacing w:lineRule="exact" w:line="560"/>
        <w:ind w:firstLine="640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spacing w:lineRule="exact" w:line="520"/>
        <w:ind w:left="541" w:hanging="5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5667375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446.2pt,34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pacing w:val="6"/>
          <w:sz w:val="28"/>
          <w:szCs w:val="28"/>
          <w:lang w:val="en-US" w:eastAsia="en-US"/>
        </w:rPr>
        <w:t>发</w:t>
      </w:r>
      <w:r>
        <w:rPr>
          <w:rFonts w:ascii="仿宋_GB2312" w:hAnsi="仿宋_GB2312"/>
          <w:sz w:val="28"/>
          <w:szCs w:val="28"/>
          <w:lang w:val="en-US" w:eastAsia="en-US"/>
        </w:rPr>
        <w:t xml:space="preserve">: </w:t>
      </w:r>
      <w:r>
        <w:rPr>
          <w:rFonts w:ascii="楷体_GB2312" w:hAnsi="楷体_GB2312" w:eastAsia="楷体_GB2312"/>
          <w:spacing w:val="6"/>
          <w:sz w:val="28"/>
          <w:szCs w:val="28"/>
        </w:rPr>
        <w:t>各县市区教体（教科体、教文、教文体）局，直属各学校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门峡教育信息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45:00Z</dcterms:created>
  <dc:creator>User</dc:creator>
  <dc:description/>
  <cp:keywords/>
  <dc:language>en-US</dc:language>
  <cp:lastModifiedBy>User</cp:lastModifiedBy>
  <dcterms:modified xsi:type="dcterms:W3CDTF">2018-11-21T08:45:00Z</dcterms:modified>
  <cp:revision>2</cp:revision>
  <dc:subject/>
  <dc:title>三门峡教育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