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4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7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3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他山之石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重庆市江津区四牌坊小学：融和教育筑起防毒“防火墙”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大标宋简体"/>
          <w:sz w:val="36"/>
          <w:szCs w:val="36"/>
        </w:rPr>
      </w:pPr>
      <w:r>
        <w:rPr>
          <w:rFonts w:eastAsia="方正大标宋简体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近年来，针对毒品问题不断向青少年侵蚀蔓延的形势，重庆市江津区四牌坊小学强化社会责任，将毒品预防教育融入该校特色的融和教育，通过创新“融和管理”“融和文化”“融和德育”“融和课堂”“融和之家”，不断提升教育水平，筑起学生拒毒防毒的坚实“防火墙”。学校学生无一人涉毒，对毒品知识的认知率达</w:t>
      </w:r>
      <w:r>
        <w:rPr>
          <w:rFonts w:ascii="仿宋_GB2312" w:hAnsi="仿宋_GB2312"/>
          <w:sz w:val="28"/>
          <w:szCs w:val="28"/>
        </w:rPr>
        <w:t>100%</w:t>
      </w:r>
      <w:r>
        <w:rPr>
          <w:rFonts w:ascii="仿宋_GB2312" w:hAnsi="仿宋_GB2312"/>
          <w:sz w:val="28"/>
          <w:szCs w:val="28"/>
        </w:rPr>
        <w:t>，家长支持参与率达</w:t>
      </w:r>
      <w:r>
        <w:rPr>
          <w:rFonts w:ascii="仿宋_GB2312" w:hAnsi="仿宋_GB2312"/>
          <w:sz w:val="28"/>
          <w:szCs w:val="28"/>
        </w:rPr>
        <w:t>10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创新“融和管理”，明确预防教育责任。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，学校成立了毒品预防教育工作领导小组，明确校长是第一责任人，分管校长是主要责任人，德育视导处、法制安全科进一步细化责任，全体教职员工实行“一岗双责”，形成了学校、科室、年级、班级四位一体的全覆盖管理网络，将毒品教育融入学校日常管理。制订毒品预防教育工作制度与考核方案，将毒品教育与教师评先评优等挂钩，严抓实干，构建出新的学校管理模式，切实做到了“早”“实”“严”，确保各项措施落实到位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创新“融和文化”，营造禁毒浓厚氛围。</w:t>
      </w:r>
      <w:r>
        <w:rPr>
          <w:rFonts w:ascii="仿宋_GB2312" w:hAnsi="仿宋_GB2312"/>
          <w:sz w:val="28"/>
          <w:szCs w:val="28"/>
        </w:rPr>
        <w:t>学校通过“五个一”建设，在校园内着力营造浓厚氛围。即实行“一屏”，在电子屏每日滚动播出毒品预防教育的名言警句；“一园”，每个班级利用橱窗、黑板报等开辟学习园地；“一网”，在校园网上开设毒品预防教育专栏，成为网上学习的资料库；“一廊”，在教育走廊、操场文化墙、休闲花园设置毒品预防教育文化长廊；“一室”，设立毒品预防教育活动室，安装触屏多媒体，展播优秀禁毒作品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创新“融和德育”，贯穿教学育人始终。</w:t>
      </w:r>
      <w:r>
        <w:rPr>
          <w:rFonts w:ascii="仿宋_GB2312" w:hAnsi="仿宋_GB2312"/>
          <w:sz w:val="28"/>
          <w:szCs w:val="28"/>
        </w:rPr>
        <w:t>将毒品教育融入学校的融和德育四季课程（春之萌“好学杯”读书节、夏之荣“自强杯”艺术节、秋之思“厚德杯”孝爱节和冬之韵“求真杯”博弈节）和四方舞台（每月搭建演讲台、演奏台、播音台和健身台），贯穿于学校育人的全过程，总结出“十个一”法，即每周一演出、一故事，如红领巾演讲台开设“远离毒品，从我做起”演讲比赛；每月一板报、一本书，要求各班每月办一次板报或手抄报，每月到图书室借阅一次禁毒书箱；每季度一影片、一绘画，以禁毒影视教育学生，用禁毒绘画净化心灵；每学期一班会、一讲座，每学期开展一次形式多样的主题班会和禁毒教育专题讲座；每年一参观、一承诺，组织学生参观戒毒所，全校师生参与“远离毒品，珍爱生命”签字仪式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创新“融和课堂”，确保课时内容人员“三到位”。</w:t>
      </w:r>
      <w:r>
        <w:rPr>
          <w:rFonts w:ascii="仿宋_GB2312" w:hAnsi="仿宋_GB2312"/>
          <w:sz w:val="28"/>
          <w:szCs w:val="28"/>
        </w:rPr>
        <w:t>学校把毒品预防教育融入学校教育系列课程，着力在教材、教师、教法三个方面下功夫。一是突出教材针对性。按照《中小学毒品预防专题教育大纲》要求，制订了毒品预防教育教学计划，配备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名专兼职教师，在中、低年级，采用小故事、小游戏、儿歌等寓教于乐；在高年级，使用校本教材《四牌坊小学毒品预防教育读本》进行教学。二是突出课堂时代性。将毒品预防教育与“互联网</w:t>
      </w:r>
      <w:r>
        <w:rPr>
          <w:rFonts w:ascii="仿宋_GB2312" w:hAnsi="仿宋_GB2312"/>
          <w:sz w:val="28"/>
          <w:szCs w:val="28"/>
        </w:rPr>
        <w:t>+”</w:t>
      </w:r>
      <w:r>
        <w:rPr>
          <w:rFonts w:ascii="仿宋_GB2312" w:hAnsi="仿宋_GB2312"/>
          <w:sz w:val="28"/>
          <w:szCs w:val="28"/>
        </w:rPr>
        <w:t>融和，把“电子书包”“翻转课堂”“游戏化教学”等信息化课题研究结合起来，积极与各级各类禁毒教学图书馆互动，每周三开设辅助活动课程，邀请禁毒教育专家走进课堂。三是突出教育实效性。以读书心得交流、童话故事创编、征文比赛、禁毒文化衫设计、禁毒文化彩绘等形式，提升教学的反馈力和实效性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创新“融和之家”，全方位推进毒品预防教育工作。</w:t>
      </w:r>
      <w:r>
        <w:rPr>
          <w:rFonts w:ascii="仿宋_GB2312" w:hAnsi="仿宋_GB2312"/>
          <w:sz w:val="28"/>
          <w:szCs w:val="28"/>
        </w:rPr>
        <w:t>学校、家庭、社区构建了“融和之家”工作平台，学校利用“融和之家”全方位推进毒品预防教育工作，开展丰富多彩的活动，向区内外辐射引领。由老师、学生、家长、社工共同参与演出、拍摄的微电影《不让毒品进家园》参加全国中小学信息技术创新与实践活动视频决赛，获得全国一等奖，并在江津区各镇街、各社区、各学校循环播放，引起强烈反响。在“</w:t>
      </w:r>
      <w:r>
        <w:rPr>
          <w:rFonts w:ascii="仿宋_GB2312" w:hAnsi="仿宋_GB2312"/>
          <w:sz w:val="28"/>
          <w:szCs w:val="28"/>
        </w:rPr>
        <w:t>6·26”</w:t>
      </w:r>
      <w:r>
        <w:rPr>
          <w:rFonts w:ascii="仿宋_GB2312" w:hAnsi="仿宋_GB2312"/>
          <w:sz w:val="28"/>
          <w:szCs w:val="28"/>
        </w:rPr>
        <w:t>国际禁毒日集中宣传暨重庆市校园禁毒联盟学校成立活动日，学校师生通过禁毒书画、泥塑、沙画、手抄报、演讲等形式，向数千名与会者和群众进行展示。学校还被评为重庆市首批毒品预防教育工作“样板”学校，先后接受全市各地中小学观摩学习</w:t>
      </w:r>
      <w:r>
        <w:rPr>
          <w:rFonts w:ascii="仿宋_GB2312" w:hAnsi="仿宋_GB2312"/>
          <w:sz w:val="28"/>
          <w:szCs w:val="28"/>
        </w:rPr>
        <w:t>100</w:t>
      </w:r>
      <w:r>
        <w:rPr>
          <w:rFonts w:ascii="仿宋_GB2312" w:hAnsi="仿宋_GB2312"/>
          <w:sz w:val="28"/>
          <w:szCs w:val="28"/>
        </w:rPr>
        <w:t>余次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（摘自《中国禁毒报》  安全法制科  赵兵 提供）</w:t>
      </w:r>
    </w:p>
    <w:p>
      <w:pPr>
        <w:pStyle w:val="Normal"/>
        <w:spacing w:lineRule="exact" w:line="560"/>
        <w:ind w:firstLine="56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63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566737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pt" to="446.2pt,36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发</w:t>
      </w:r>
      <w:r>
        <w:rPr>
          <w:rFonts w:ascii="仿宋_GB2312" w:hAnsi="仿宋_GB2312"/>
          <w:sz w:val="28"/>
          <w:szCs w:val="28"/>
        </w:rPr>
        <w:t>：各县（市、区）教体局</w:t>
      </w:r>
      <w:r>
        <w:rPr>
          <w:rFonts w:ascii="仿宋_GB2312" w:hAnsi="仿宋_GB2312"/>
          <w:sz w:val="28"/>
          <w:szCs w:val="28"/>
          <w:lang w:eastAsia="zh-CN"/>
        </w:rPr>
        <w:t>，市直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1:00Z</dcterms:created>
  <dc:creator>User</dc:creator>
  <dc:description/>
  <dc:language>en-US</dc:language>
  <cp:lastModifiedBy>111</cp:lastModifiedBy>
  <dcterms:modified xsi:type="dcterms:W3CDTF">2017-02-23T08:28:25Z</dcterms:modified>
  <cp:revision>2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