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8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门峡市湖滨区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bookmarkStart w:id="0" w:name="_GoBack"/>
      <w:bookmarkEnd w:id="0"/>
      <w:r>
        <w:rPr>
          <w:rFonts w:ascii="方正大标宋简体" w:hAnsi="方正大标宋简体" w:eastAsia="方正大标宋简体"/>
          <w:sz w:val="36"/>
          <w:szCs w:val="36"/>
        </w:rPr>
        <w:t>校长首秀直播课  相伴度过文化年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寒假将至，三门峡市湖滨区除开展“好书伴寒假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经典润心田”读书活动外，着眼于学生成长需求，立足互动教育平台应用，安排了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节网络直播课，作为送给全区学生的新年“精神大餐”，可以足不出户即可共享优质授课资源，体味互联网的“新年俗”，得到众多学生的响应和点赞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滨区本次假期网络直播课主要分为两个板块。其中，第一板块以校长“伴我过寒假”为主题，将于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至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晚上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点准时开始由城区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位校长授课。如市一小校长李雪玲将从交通安全、饮食安全、人身安全、消防安全、精神安全等五大方面与孩子们交流相关的安全教育话题；市二小校长张欣将针对低、中、高不同年龄段推荐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部电影，从影片信息、影片赏析、教育要点、相关推荐等方面诠释“勤俭”的主题，让孩子们在观影中养成好习惯，形成好品行；市三小校长刘洁将从说话礼仪、待客礼仪、做客礼仪、餐桌礼仪、红包礼仪等方面给同学们讲授春节期间应该注意的礼仪礼节。第二板块以“欢欢喜喜过新年”为主题，将于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至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晚上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点准时开始，各节由城区知名艺术课教师执教。如三门峡市一小教师潘瑾将轻粘土带入直播课，教孩子们塑造可爱的卡通生肖鸡，惟妙惟肖的造型给新年增添欢乐；四小老师赵婷所讲的《小鸡的一家》一首歌，将通过听、唱、演、大胆自信的用自己的声音和形体表现对小动物的喜爱之情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家长们也纷纷表达对这项活动的支持，通过</w:t>
      </w: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群、微信群询问如何才能进入湖滨区网络直播群，还就授课内容、形式等方面提出很多意见建议，并表示在假期期间要督促并和孩子共同收看直播课，加强与授课校长们、教师们密切联系，参与直播课群交流，和大家共同分享观后感悟和收获，成为直播群的忠实粉丝。如市一小还组建由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名家长成立的空中课堂直播团队，这些来自气象、环保、医疗等行业的家长们也将发挥所长借助于</w:t>
      </w:r>
      <w:r>
        <w:rPr>
          <w:rFonts w:ascii="仿宋_GB2312" w:hAnsi="仿宋_GB2312"/>
          <w:sz w:val="28"/>
          <w:szCs w:val="28"/>
        </w:rPr>
        <w:t>cctalk</w:t>
      </w:r>
      <w:r>
        <w:rPr>
          <w:rFonts w:ascii="仿宋_GB2312" w:hAnsi="仿宋_GB2312"/>
          <w:sz w:val="28"/>
          <w:szCs w:val="28"/>
        </w:rPr>
        <w:t>直播平台打造别样的“云课堂”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此举一经宣传就引起学生、家长以及社会各界的关注和期待。区教科体局相关负责人谈及“网络课程设置”时说，充分考虑到学生放假在家学习的实际，进一步利用好网络直播的优势，开展丰富的特色课程，在自主学习的过程中，不仅可以亲身感受到网络带来的学习通畅，而且重要的是体味浓浓的年味以及悠久的年俗文化，弘扬传承优秀传统文化，这也是我们开设课程的初衷。</w:t>
      </w:r>
    </w:p>
    <w:p>
      <w:pPr>
        <w:pStyle w:val="Normal"/>
        <w:spacing w:lineRule="exact" w:line="560"/>
        <w:jc w:val="both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</w:rPr>
        <w:t>为搞好技术支撑，该局专门申请湖滨区</w:t>
      </w:r>
      <w:r>
        <w:rPr>
          <w:rFonts w:ascii="仿宋_GB2312" w:hAnsi="仿宋_GB2312"/>
          <w:sz w:val="28"/>
          <w:szCs w:val="28"/>
        </w:rPr>
        <w:t>CCTalk</w:t>
      </w:r>
      <w:r>
        <w:rPr>
          <w:rFonts w:ascii="仿宋_GB2312" w:hAnsi="仿宋_GB2312"/>
          <w:sz w:val="28"/>
          <w:szCs w:val="28"/>
        </w:rPr>
        <w:t>网络直播群（</w:t>
      </w:r>
      <w:r>
        <w:rPr>
          <w:rFonts w:ascii="仿宋_GB2312" w:hAnsi="仿宋_GB2312"/>
          <w:sz w:val="28"/>
          <w:szCs w:val="28"/>
        </w:rPr>
        <w:t>81550205</w:t>
      </w:r>
      <w:r>
        <w:rPr>
          <w:rFonts w:ascii="仿宋_GB2312" w:hAnsi="仿宋_GB2312"/>
          <w:sz w:val="28"/>
          <w:szCs w:val="28"/>
        </w:rPr>
        <w:t>），人数权限达到</w:t>
      </w:r>
      <w:r>
        <w:rPr>
          <w:rFonts w:ascii="仿宋_GB2312" w:hAnsi="仿宋_GB2312"/>
          <w:sz w:val="28"/>
          <w:szCs w:val="28"/>
        </w:rPr>
        <w:t>10000</w:t>
      </w:r>
      <w:r>
        <w:rPr>
          <w:rFonts w:ascii="仿宋_GB2312" w:hAnsi="仿宋_GB2312"/>
          <w:sz w:val="28"/>
          <w:szCs w:val="28"/>
        </w:rPr>
        <w:t>人，规模之大，居三门峡首位。为更好地提升授课的效果，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，又专门召开“网络连你我 携手走云端”大型网络直播课培训及推广会，全区所有中小学校长、各校计算机教师代表、参加直播课教师全部参加会议，学习直播软件的下载安装及基本使用方法，要求区属学校统一行动，教师人人会下载安装，加入到湖滨区</w:t>
      </w:r>
      <w:r>
        <w:rPr>
          <w:rFonts w:ascii="仿宋_GB2312" w:hAnsi="仿宋_GB2312"/>
          <w:sz w:val="28"/>
          <w:szCs w:val="28"/>
        </w:rPr>
        <w:t>CCTalk</w:t>
      </w:r>
      <w:r>
        <w:rPr>
          <w:rFonts w:ascii="仿宋_GB2312" w:hAnsi="仿宋_GB2312"/>
          <w:sz w:val="28"/>
          <w:szCs w:val="28"/>
        </w:rPr>
        <w:t>网络直播群共同进步成长的大家庭中，在教师的指导下帮助学生家长参与学习互动，借助网络直播课堂实现自主、自觉学习。区教科体局通过湖滨科教微信平台、家长会、致家长一封信等形式，让全区广大教师、家长朋友们在第一时间能够获得直播课讯息，参与空中课堂的互动与学习，扩大影响力和覆盖面，推进“互联网</w:t>
      </w:r>
      <w:r>
        <w:rPr>
          <w:rFonts w:ascii="仿宋_GB2312" w:hAnsi="仿宋_GB2312"/>
          <w:sz w:val="28"/>
          <w:szCs w:val="28"/>
        </w:rPr>
        <w:t>+”</w:t>
      </w:r>
      <w:r>
        <w:rPr>
          <w:rFonts w:ascii="仿宋_GB2312" w:hAnsi="仿宋_GB2312"/>
          <w:sz w:val="28"/>
          <w:szCs w:val="28"/>
        </w:rPr>
        <w:t>时代下课堂教学变革。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60"/>
        <w:jc w:val="both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</w:rPr>
        <w:t>湖滨区教科体局办公室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王秉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63" w:hanging="56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办公室信息调研室、市政府办公室信息科，省教育厅办公室；</w:t>
      </w:r>
    </w:p>
    <w:p>
      <w:pPr>
        <w:pStyle w:val="Normal"/>
        <w:spacing w:lineRule="exact" w:line="520"/>
        <w:ind w:left="540" w:hanging="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6.2pt,36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</w:rPr>
        <w:t>：各县（市、区）教体局</w:t>
      </w:r>
      <w:r>
        <w:rPr>
          <w:rFonts w:ascii="仿宋_GB2312" w:hAnsi="仿宋_GB2312"/>
          <w:sz w:val="28"/>
          <w:szCs w:val="28"/>
          <w:lang w:eastAsia="zh-CN"/>
        </w:rPr>
        <w:t>，直属各中、小学</w:t>
      </w:r>
      <w:r>
        <w:rPr>
          <w:rFonts w:ascii="仿宋_GB2312" w:hAnsi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7:00Z</dcterms:created>
  <dc:creator>User</dc:creator>
  <dc:description/>
  <dc:language>en-US</dc:language>
  <cp:lastModifiedBy>111</cp:lastModifiedBy>
  <dcterms:modified xsi:type="dcterms:W3CDTF">2017-01-18T07:51:13Z</dcterms:modified>
  <cp:revision>1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