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华文彩云" w:hAnsi="华文彩云" w:eastAsia="华文彩云" w:cs="华文彩云"/>
          <w:b/>
          <w:b/>
          <w:bCs/>
          <w:color w:val="FF0000"/>
          <w:spacing w:val="-20"/>
          <w:w w:val="80"/>
          <w:sz w:val="24"/>
        </w:rPr>
      </w:pPr>
      <w:r>
        <w:rPr>
          <w:rFonts w:eastAsia="华文彩云" w:cs="华文彩云" w:ascii="华文彩云" w:hAnsi="华文彩云"/>
          <w:b/>
          <w:bCs/>
          <w:color w:val="FF0000"/>
          <w:spacing w:val="-20"/>
          <w:w w:val="80"/>
          <w:sz w:val="24"/>
        </w:rPr>
      </w:r>
    </w:p>
    <w:p>
      <w:pPr>
        <w:pStyle w:val="Normal"/>
        <w:autoSpaceDE w:val="false"/>
        <w:spacing w:lineRule="atLeast" w:line="495"/>
        <w:jc w:val="distribute"/>
        <w:rPr>
          <w:rFonts w:ascii="楷体_GB2312" w:hAnsi="楷体_GB2312" w:eastAsia="楷体_GB2312" w:cs="楷体_GB2312"/>
          <w:color w:val="FF0000"/>
          <w:sz w:val="28"/>
          <w:szCs w:val="28"/>
        </w:rPr>
      </w:pPr>
      <w:r>
        <w:rPr>
          <w:rFonts w:ascii="华文彩云" w:hAnsi="华文彩云" w:cs="华文彩云" w:eastAsia="华文彩云"/>
          <w:b/>
          <w:bCs/>
          <w:color w:val="FF0000"/>
          <w:w w:val="80"/>
          <w:sz w:val="140"/>
          <w:szCs w:val="140"/>
        </w:rPr>
        <w:t>三门峡教育信息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pacing w:val="10"/>
          <w:sz w:val="28"/>
          <w:szCs w:val="28"/>
        </w:rPr>
      </w:pPr>
      <w:r>
        <w:rPr>
          <w:rFonts w:ascii="楷体_GB2312" w:hAnsi="楷体_GB2312" w:cs="楷体_GB2312" w:eastAsia="楷体_GB2312"/>
          <w:spacing w:val="10"/>
          <w:sz w:val="28"/>
          <w:szCs w:val="28"/>
        </w:rPr>
        <w:t>第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4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期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pacing w:val="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389255</wp:posOffset>
                </wp:positionV>
                <wp:extent cx="5800725" cy="0"/>
                <wp:effectExtent l="0" t="8255" r="0" b="825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0.65pt" to="451.3pt,30.65pt" ID="直线 7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 xml:space="preserve">三门峡市教育局办公室                      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2017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年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1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月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19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" w:hAnsi="仿宋_GB2312" w:eastAsia="楷体_GB2312" w:cs="楷体_GB2312"/>
          <w:spacing w:val="10"/>
          <w:sz w:val="28"/>
          <w:szCs w:val="28"/>
        </w:rPr>
      </w:pPr>
      <w:r>
        <w:rPr>
          <w:rFonts w:eastAsia="楷体_GB2312" w:cs="楷体_GB2312" w:ascii="仿宋_GB2312" w:hAnsi="仿宋_GB2312"/>
          <w:spacing w:val="1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传承经典  以德润心  以文化人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灵宝市函谷关镇中心学校：《道德经》教育铸特色品牌</w:t>
      </w:r>
    </w:p>
    <w:p>
      <w:pPr>
        <w:pStyle w:val="Normal"/>
        <w:spacing w:lineRule="exact" w:line="560"/>
        <w:ind w:firstLine="560"/>
        <w:rPr>
          <w:rFonts w:ascii="仿宋_GB2312" w:hAnsi="仿宋_GB2312" w:eastAsia="方正大标宋简体"/>
          <w:sz w:val="28"/>
          <w:szCs w:val="28"/>
        </w:rPr>
      </w:pPr>
      <w:r>
        <w:rPr>
          <w:rFonts w:eastAsia="方正大标宋简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函谷关是我国古代伟大的思想家、哲学家老子著述道家学派开山巨著《道德经》的灵谷圣地，以名人、名著、名关名扬海内外。老子文化是国学的重要源头之一，《道德经》被誉为中国文化的根脉。函谷关镇中心学校凭借得天独厚的区位优势和深厚的文化底蕴，将“读《道德经》，做高尚人”作为教育特色，积极推进《道德经》融入校园、走进课堂，以德润心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以文化人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让中小学生在心灵最纯净、记忆力最牢固的时候接受最具有人生智慧的经典作品，打好人生底色。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中央电视台科教频道《中国影像志》栏目对该镇《道德经》进校园工作进行了采访。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该镇中心学校承办了函谷关中华道德根文化教育研讨会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提升定位，搭建平台，发挥传承引领作用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文化立校，特色亮校，让《道德经》传承在校园固本强根，枝繁叶茂。一是主动融入特色名镇创建，在镇域内发挥传承主体作用。围绕创建河南历史文化名镇、特色景观旅游名镇，成立函谷关《道德经》研习社，在全镇中小学幼儿园组建六个《道德经》研习班，立足学校辐射带动社会，倡导教师崇德弘德、立德树人，教育学生善德信德、以德启智，影响带动群众尚德修德、淳化民风。二是主动担当发源地学校责任，为全市学校发挥示范引领作用。在推进《道德经》进校园中先行先试，通过城乡发展共同体交流活动、德育工作研讨活动、特色教育展演活动，分享经验成果。三是主动牵头建立机制，在区域合作中发挥桥梁纽带作用。作为老子著经地学校发起，与郑州新世纪课程研究院共同发起，与老子出生地鹿邑、归隐地栾川两县学校建立合作交流机制。三地六校在函谷关镇签约，成立中华道德根文化教育学校联盟，举办以“道德根与学校治理、班级管理、课程改革”为主题的教育沙龙活动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突出主题，融合创新，建设特色校园文化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突出主题，彰显特色，对校园文化进行整体策划。一是校园景观设施凸显特色。按照“青砖、灰瓦、白墙”的古典风格规划学校建筑外观，镇中心小学校舍为整体仿古式建筑。以《道德经》成语名言命名学校主要建筑、绿地花园、班名组名，在室内外悬挂《道德经》内容及名句解析版面，在校外绘制百米《道德经》文化长廊。二是文体艺术活动融合特色。按照文体融合、德体贯通的思路，创编了“翰墨道韵谱华章”《道德经》名言书写，“和韵天歌颂大道”《道德经》配乐吟诵，“崇德明理向善行”《道德经》情景剧表演，“雏鹰太极扬国粹”阳光大课间活动等特色文体活动。由企业赞助，为师生定做展演汉服</w:t>
      </w:r>
      <w:r>
        <w:rPr>
          <w:rFonts w:ascii="仿宋_GB2312" w:hAnsi="仿宋_GB2312"/>
          <w:sz w:val="28"/>
          <w:szCs w:val="28"/>
        </w:rPr>
        <w:t>240</w:t>
      </w:r>
      <w:r>
        <w:rPr>
          <w:rFonts w:ascii="仿宋_GB2312" w:hAnsi="仿宋_GB2312"/>
          <w:sz w:val="28"/>
          <w:szCs w:val="28"/>
        </w:rPr>
        <w:t>套、太极拳服</w:t>
      </w:r>
      <w:r>
        <w:rPr>
          <w:rFonts w:ascii="仿宋_GB2312" w:hAnsi="仿宋_GB2312"/>
          <w:sz w:val="28"/>
          <w:szCs w:val="28"/>
        </w:rPr>
        <w:t>400</w:t>
      </w:r>
      <w:r>
        <w:rPr>
          <w:rFonts w:ascii="仿宋_GB2312" w:hAnsi="仿宋_GB2312"/>
          <w:sz w:val="28"/>
          <w:szCs w:val="28"/>
        </w:rPr>
        <w:t>套。三是精心布展体升特色。镇中心小学开辟</w:t>
      </w:r>
      <w:r>
        <w:rPr>
          <w:rFonts w:ascii="仿宋_GB2312" w:hAnsi="仿宋_GB2312"/>
          <w:sz w:val="28"/>
          <w:szCs w:val="28"/>
        </w:rPr>
        <w:t>80</w:t>
      </w:r>
      <w:r>
        <w:rPr>
          <w:rFonts w:ascii="仿宋_GB2312" w:hAnsi="仿宋_GB2312"/>
          <w:sz w:val="28"/>
          <w:szCs w:val="28"/>
        </w:rPr>
        <w:t>平方米特色活动展室，布置《道德经》进校园成果展板</w:t>
      </w:r>
      <w:r>
        <w:rPr>
          <w:rFonts w:ascii="仿宋_GB2312" w:hAnsi="仿宋_GB2312"/>
          <w:sz w:val="28"/>
          <w:szCs w:val="28"/>
        </w:rPr>
        <w:t>13</w:t>
      </w:r>
      <w:r>
        <w:rPr>
          <w:rFonts w:ascii="仿宋_GB2312" w:hAnsi="仿宋_GB2312"/>
          <w:sz w:val="28"/>
          <w:szCs w:val="28"/>
        </w:rPr>
        <w:t>块，收藏展出各种版本《道德经》书籍</w:t>
      </w:r>
      <w:r>
        <w:rPr>
          <w:rFonts w:ascii="仿宋_GB2312" w:hAnsi="仿宋_GB2312"/>
          <w:sz w:val="28"/>
          <w:szCs w:val="28"/>
        </w:rPr>
        <w:t>16</w:t>
      </w:r>
      <w:r>
        <w:rPr>
          <w:rFonts w:ascii="仿宋_GB2312" w:hAnsi="仿宋_GB2312"/>
          <w:sz w:val="28"/>
          <w:szCs w:val="28"/>
        </w:rPr>
        <w:t>册、《道德经》长卷书法作品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幅、老子传说系列刺绣作品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件。配备多媒体设备，用于播放历届《道德经》进校园展演影像资料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开设课程，评价驱动，形成常态推进机制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以“诵、讲、写、研、考、展”为主线，建立《道德经》进校园常态推进机制。于</w:t>
      </w:r>
      <w:r>
        <w:rPr>
          <w:rFonts w:ascii="仿宋_GB2312" w:hAnsi="仿宋_GB2312"/>
          <w:sz w:val="28"/>
          <w:szCs w:val="28"/>
        </w:rPr>
        <w:t>2010</w:t>
      </w:r>
      <w:r>
        <w:rPr>
          <w:rFonts w:ascii="仿宋_GB2312" w:hAnsi="仿宋_GB2312"/>
          <w:sz w:val="28"/>
          <w:szCs w:val="28"/>
        </w:rPr>
        <w:t>年组织编写印制《道德经》进校园校本教材，设定了总体目标和各个年级的学习目标。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，又增加选修教材《读老子 学成语》。坚持做到“六有”：一是诵有时间。以“诵读”为主导活动方式。坚持每天开展三次诵读，即上午课前班级诵读、中午课间操前师生齐诵、下午课前班级背诵，每次</w:t>
      </w:r>
      <w:r>
        <w:rPr>
          <w:rFonts w:ascii="仿宋_GB2312" w:hAnsi="仿宋_GB2312"/>
          <w:sz w:val="28"/>
          <w:szCs w:val="28"/>
        </w:rPr>
        <w:t>3—5</w:t>
      </w:r>
      <w:r>
        <w:rPr>
          <w:rFonts w:ascii="仿宋_GB2312" w:hAnsi="仿宋_GB2312"/>
          <w:sz w:val="28"/>
          <w:szCs w:val="28"/>
        </w:rPr>
        <w:t>章。同时，每次学校集会和升国旗仪式诵读一次。二是讲有课程。以“讲译”为主要形式开设校本课程，汇编了</w:t>
      </w:r>
      <w:r>
        <w:rPr>
          <w:rFonts w:ascii="仿宋_GB2312" w:hAnsi="仿宋_GB2312"/>
          <w:sz w:val="28"/>
          <w:szCs w:val="28"/>
        </w:rPr>
        <w:t>40</w:t>
      </w:r>
      <w:r>
        <w:rPr>
          <w:rFonts w:ascii="仿宋_GB2312" w:hAnsi="仿宋_GB2312"/>
          <w:sz w:val="28"/>
          <w:szCs w:val="28"/>
        </w:rPr>
        <w:t>课时的优秀教学设计。小学每周周二至周五每天早上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20—8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30</w:t>
      </w:r>
      <w:r>
        <w:rPr>
          <w:rFonts w:ascii="仿宋_GB2312" w:hAnsi="仿宋_GB2312"/>
          <w:sz w:val="28"/>
          <w:szCs w:val="28"/>
        </w:rPr>
        <w:t>，进行十分钟“《道德经》今天我主讲”，由一位教师就指定章节做讲析。初中每周一节《道德经》讲译课，提高学生语感、释义、理解水平。三是写有指导。以“写”为主要内容开展书法教学。聘请书法名师张春光为指导教师，师生齐动手练笔，软笔硬笔各显其能，书写《道德经》名句名篇，习字修身、静心悟道。创作了《道德经》全文百米书法长卷。四是研有社团。以“研习”为主要载体提升水平。开设《道德经》研习班第二课堂，由骨干语文、艺术教师担任教学主力，吸收浓厚兴趣的优秀学生参加，开展学生吟诵节目练习、书画创作指导、情景剧编排、数字故事制作，举办教师专题讲座、社会研讨学习活动。五是考有认证。以“认证”为主体评价手段。对全体学生进行《道德经》背诵认证并颁发等级证书，设一级乙等到八级甲等</w:t>
      </w:r>
      <w:r>
        <w:rPr>
          <w:rFonts w:ascii="仿宋_GB2312" w:hAnsi="仿宋_GB2312"/>
          <w:sz w:val="28"/>
          <w:szCs w:val="28"/>
        </w:rPr>
        <w:t>16</w:t>
      </w:r>
      <w:r>
        <w:rPr>
          <w:rFonts w:ascii="仿宋_GB2312" w:hAnsi="仿宋_GB2312"/>
          <w:sz w:val="28"/>
          <w:szCs w:val="28"/>
        </w:rPr>
        <w:t>个等次。建立“周抽查月检测期评比”制度，即每周对背诵任务章节进行抽查，每月对当月任务进行检测，每学期组织一次背诵比赛。目前，全镇小学六年级整体完成</w:t>
      </w:r>
      <w:r>
        <w:rPr>
          <w:rFonts w:ascii="仿宋_GB2312" w:hAnsi="仿宋_GB2312"/>
          <w:sz w:val="28"/>
          <w:szCs w:val="28"/>
        </w:rPr>
        <w:t>40</w:t>
      </w:r>
      <w:r>
        <w:rPr>
          <w:rFonts w:ascii="仿宋_GB2312" w:hAnsi="仿宋_GB2312"/>
          <w:sz w:val="28"/>
          <w:szCs w:val="28"/>
        </w:rPr>
        <w:t>章背诵，达到四级甲等；初中九年级整体完成</w:t>
      </w:r>
      <w:r>
        <w:rPr>
          <w:rFonts w:ascii="仿宋_GB2312" w:hAnsi="仿宋_GB2312"/>
          <w:sz w:val="28"/>
          <w:szCs w:val="28"/>
        </w:rPr>
        <w:t>50</w:t>
      </w:r>
      <w:r>
        <w:rPr>
          <w:rFonts w:ascii="仿宋_GB2312" w:hAnsi="仿宋_GB2312"/>
          <w:sz w:val="28"/>
          <w:szCs w:val="28"/>
        </w:rPr>
        <w:t>章背诵，通过五级甲等认证。六是展有主题。已组织七届《道德经》进校园成果展演，先后以诵读展示、感悟阐释、知行结合、讲析解读等为主题，取得良好反响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以道寻道，以德启智，助力管理育人提升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从《道德经》研习中汲取大智慧、激发正能量，更新教育理念，优化学校管理，发展学生核心素养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一是管理之道，慎终如始。积极推动学校管理上台阶，办学常想“以百姓心为常心”，致力让家长满意、社会满意。管理践行“和而不同，为而不争”“慎终如始，则无败事”，团结民主，廉洁治校，善始善终。制度更新遵循“治大国如烹小鲜”，人文化、精细化、科学化制定学校章程。二是课改之道，不言而教。持续深化“先学后教，当堂训练”课堂教学改革。从 “不言之教，无为之益，天下希及之”的观念中探寻课改之道，倡导教师要懂得“不言”、学会“无为”，从“说教者、命令者、包办者”向“身教者、启发者、引导者”转变</w:t>
      </w:r>
      <w:r>
        <w:rPr>
          <w:rFonts w:ascii="仿宋_GB2312" w:hAnsi="仿宋_GB2312"/>
          <w:sz w:val="28"/>
          <w:szCs w:val="28"/>
        </w:rPr>
        <w:t>;</w:t>
      </w:r>
      <w:r>
        <w:rPr>
          <w:rFonts w:ascii="仿宋_GB2312" w:hAnsi="仿宋_GB2312"/>
          <w:sz w:val="28"/>
          <w:szCs w:val="28"/>
        </w:rPr>
        <w:t>学生要从“被动者、服从者、依赖者”向“主动者、探究者、自学者”转变，领受到“无为之益”。三是育人之道，以德启智。学习《道德经》使学生身心受到熏陶，言行变得儒雅，习惯得以养成，智慧得以开启。“信言不美，美言不信”让学生诚实守信，真诚相待。 “上善若水”让学生从善向善，团结友爱。“为学日益，为道日损”“千里之行，始于足下”让学生增强毅力，刻苦学习。“天下难事必作于易，天下大事必作于细”让学生戒骄戒躁，避免出错。“慈故能勇，俭故能广”让学生勤俭节约，不负累家长。学生对《道德经》名句、成语顺口拈来，灵活应用于交谈、写作中。习练太极拳、太极扇，让学生终生健体受益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近三年来，全镇中小学在《道德经》研习中形成课堂教学论文</w:t>
      </w:r>
      <w:r>
        <w:rPr>
          <w:rFonts w:ascii="仿宋_GB2312" w:hAnsi="仿宋_GB2312"/>
          <w:sz w:val="28"/>
          <w:szCs w:val="28"/>
        </w:rPr>
        <w:t>40</w:t>
      </w:r>
      <w:r>
        <w:rPr>
          <w:rFonts w:ascii="仿宋_GB2312" w:hAnsi="仿宋_GB2312"/>
          <w:sz w:val="28"/>
          <w:szCs w:val="28"/>
        </w:rPr>
        <w:t>多篇，班主任管理经验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余篇，优秀教育案例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个，制作《道德经》数字故事</w:t>
      </w:r>
      <w:r>
        <w:rPr>
          <w:rFonts w:ascii="仿宋_GB2312" w:hAnsi="仿宋_GB2312"/>
          <w:sz w:val="28"/>
          <w:szCs w:val="28"/>
        </w:rPr>
        <w:t>60</w:t>
      </w:r>
      <w:r>
        <w:rPr>
          <w:rFonts w:ascii="仿宋_GB2312" w:hAnsi="仿宋_GB2312"/>
          <w:sz w:val="28"/>
          <w:szCs w:val="28"/>
        </w:rPr>
        <w:t>余集。</w:t>
      </w:r>
      <w:bookmarkStart w:id="0" w:name="_GoBack"/>
      <w:bookmarkEnd w:id="0"/>
      <w:r>
        <w:rPr>
          <w:rFonts w:ascii="仿宋_GB2312" w:hAnsi="仿宋_GB2312"/>
          <w:sz w:val="28"/>
          <w:szCs w:val="28"/>
        </w:rPr>
        <w:t>“雏鹰太极”评为灵宝市阳光体育运动会展演优秀项目，确定为灵宝市老子诞辰纪念活动传统节目，作为“体艺培养特色化一校一品”典型接受三门峡校长观摩。镇中心小学评为灵宝市首批特色学校、首批行为习惯养成教育示范校，三门峡市书香校园。镇初中教学成绩连年位居全市乡镇前列，连续四年荣获三门峡市初中教学工作优秀单位。新闻媒体多次报道该镇特色教育工作。           （</w:t>
      </w:r>
      <w:r>
        <w:rPr>
          <w:rFonts w:ascii="黑体" w:hAnsi="黑体" w:eastAsia="黑体"/>
          <w:sz w:val="28"/>
          <w:szCs w:val="28"/>
        </w:rPr>
        <w:t>灵宝市教体局宣传科</w:t>
      </w:r>
      <w:r>
        <w:rPr>
          <w:rFonts w:ascii="仿宋_GB2312" w:hAnsi="仿宋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任尚锋</w:t>
      </w:r>
      <w:r>
        <w:rPr>
          <w:rFonts w:ascii="仿宋_GB2312" w:hAnsi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spacing w:lineRule="exact" w:line="520"/>
        <w:ind w:left="563" w:hanging="560"/>
        <w:rPr>
          <w:rFonts w:ascii="仿宋_GB2312" w:hAnsi="仿宋_GB2312"/>
          <w:spacing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6"/>
          <w:sz w:val="28"/>
          <w:szCs w:val="28"/>
        </w:rPr>
        <w:t>报：市委办公室信息调研室、市政府办公室信息科，省教育厅办公室；</w:t>
      </w:r>
    </w:p>
    <w:p>
      <w:pPr>
        <w:pStyle w:val="Normal"/>
        <w:spacing w:lineRule="exact" w:line="520"/>
        <w:ind w:left="540" w:hanging="5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8470</wp:posOffset>
                </wp:positionV>
                <wp:extent cx="5667375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1pt" to="446.2pt,36.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  <w:lang w:val="en-US" w:eastAsia="en-US"/>
        </w:rPr>
        <w:t>发</w:t>
      </w:r>
      <w:r>
        <w:rPr>
          <w:rFonts w:ascii="仿宋_GB2312" w:hAnsi="仿宋_GB2312"/>
          <w:sz w:val="28"/>
          <w:szCs w:val="28"/>
        </w:rPr>
        <w:t>：各县（市、区）教体局</w:t>
      </w:r>
      <w:r>
        <w:rPr>
          <w:rFonts w:ascii="仿宋_GB2312" w:hAnsi="仿宋_GB2312"/>
          <w:sz w:val="28"/>
          <w:szCs w:val="28"/>
          <w:lang w:eastAsia="zh-CN"/>
        </w:rPr>
        <w:t>、直属各学校</w:t>
      </w:r>
      <w:r>
        <w:rPr>
          <w:rFonts w:ascii="仿宋_GB2312" w:hAnsi="仿宋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彩云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息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51:00Z</dcterms:created>
  <dc:creator>User</dc:creator>
  <dc:description/>
  <dc:language>en-US</dc:language>
  <cp:lastModifiedBy>111</cp:lastModifiedBy>
  <dcterms:modified xsi:type="dcterms:W3CDTF">2017-01-18T07:36:38Z</dcterms:modified>
  <cp:revision>4</cp:revision>
  <dc:subject/>
  <dc:title>三门峡教育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