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三门峡教育十大新闻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助力脱贫攻坚，教育扶贫谱写新篇章。</w:t>
      </w:r>
      <w:r>
        <w:rPr>
          <w:rFonts w:ascii="仿宋_GB2312" w:hAnsi="仿宋_GB2312"/>
          <w:sz w:val="28"/>
          <w:szCs w:val="28"/>
        </w:rPr>
        <w:t>《三门峡市教育脱贫专项方案》正式出台，对建档立卡贫困家庭学生实现资助政策全覆盖。实施贫困地区乡村教师支持计划，深入推进县域对口帮扶工作，大力推进职教攻坚、增强贫困家庭脱贫致富能力，全力阻断贫困代际传递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促进全面均衡，教育发展呈现新图景。</w:t>
      </w:r>
      <w:r>
        <w:rPr>
          <w:rFonts w:ascii="仿宋_GB2312" w:hAnsi="仿宋_GB2312"/>
          <w:sz w:val="28"/>
          <w:szCs w:val="28"/>
        </w:rPr>
        <w:t>继灵宝市、义马市、湖滨区之后，陕州区通过全国义务教育发展基本均衡县（市、区）验收，全市义务教育均衡发展迈上新台阶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力抓质量年提升，教育教学取得新成效。</w:t>
      </w:r>
      <w:r>
        <w:rPr>
          <w:rFonts w:ascii="仿宋_GB2312" w:hAnsi="仿宋_GB2312"/>
          <w:sz w:val="28"/>
          <w:szCs w:val="28"/>
        </w:rPr>
        <w:t>通过规范中小学校级领导任课及听课、评课制度，加强过程管理，开展质量监测，加强质量调控，丰富学校内涵建设，教育教学质量持续提高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注重制度建设，学校治理步入新轨道。</w:t>
      </w:r>
      <w:r>
        <w:rPr>
          <w:rFonts w:ascii="仿宋_GB2312" w:hAnsi="仿宋_GB2312"/>
          <w:sz w:val="28"/>
          <w:szCs w:val="28"/>
        </w:rPr>
        <w:t>坚持管、办、评分离的教育改革原则，首批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所中小学试点学校章程正式通过审核，学校治理现代化建设迈出关键一步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突出方法创新，名师众筹展示新作为。</w:t>
      </w:r>
      <w:r>
        <w:rPr>
          <w:rFonts w:ascii="仿宋_GB2312" w:hAnsi="仿宋_GB2312"/>
          <w:sz w:val="28"/>
          <w:szCs w:val="28"/>
        </w:rPr>
        <w:t xml:space="preserve">统筹协调，联动推进，三门峡中小学名师巧用网络直播课程应对暴雪、雾霾等极端天气，服务学生成长，彰显“互联网＋教育”的作为。 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倡导全民学习，社区教育拥有新平台。</w:t>
      </w:r>
      <w:r>
        <w:rPr>
          <w:rFonts w:ascii="仿宋_GB2312" w:hAnsi="仿宋_GB2312"/>
          <w:sz w:val="28"/>
          <w:szCs w:val="28"/>
        </w:rPr>
        <w:t>加快发展继续教育，完善终身教育体系，三门峡社区大学揭牌、三门峡社区大学网正式上线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努力形成人人皆学、处处可学、时时能学的学习型社会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加强资源整合，高等教育绽放新气象。</w:t>
      </w:r>
      <w:r>
        <w:rPr>
          <w:rFonts w:ascii="仿宋_GB2312" w:hAnsi="仿宋_GB2312"/>
          <w:sz w:val="28"/>
          <w:szCs w:val="28"/>
        </w:rPr>
        <w:t>持续推进“一本三专”建设，三门峡职业技术学院易地重建，河南科技大学应用工程学院本科招生规模扩大，三门峡技师学院通过省级验收；大力推进整合市中专、市财校、市技校教育资源，高等教育蓝图日渐变为现实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丰富教育供给，民办教育打开新局面。</w:t>
      </w:r>
      <w:r>
        <w:rPr>
          <w:rFonts w:ascii="仿宋_GB2312" w:hAnsi="仿宋_GB2312"/>
          <w:sz w:val="28"/>
          <w:szCs w:val="28"/>
        </w:rPr>
        <w:t>积极优化教育资源配置，努力满足群众多校化教育需求，清华园民办学校建设项目正式启动，北京景山学校项目进展顺利，中心城区中小学教育发展将现“鲶鱼效应”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九、创新志愿服务，行业部门彰显新风尚。</w:t>
      </w:r>
      <w:r>
        <w:rPr>
          <w:rFonts w:ascii="仿宋_GB2312" w:hAnsi="仿宋_GB2312"/>
          <w:sz w:val="28"/>
          <w:szCs w:val="28"/>
        </w:rPr>
        <w:t>主动设置慈善论题，积极培育社会风尚，相继启动“关爱残障儿童成长项目”认领及“爱心包裹”捐赠活动，情洒特殊儿童及贫困地区学龄儿童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、强化示范引领，榜样人物增添新形象。</w:t>
      </w:r>
      <w:r>
        <w:rPr>
          <w:rFonts w:ascii="仿宋_GB2312" w:hAnsi="仿宋_GB2312"/>
          <w:sz w:val="28"/>
          <w:szCs w:val="28"/>
        </w:rPr>
        <w:t>在继续评选千名岗位标兵、年度教育人物基础上，推选产生三门峡市第四届“感动崤函</w:t>
      </w:r>
      <w:r>
        <w:rPr>
          <w:sz w:val="28"/>
          <w:szCs w:val="28"/>
        </w:rPr>
        <w:t>•</w:t>
      </w:r>
      <w:r>
        <w:rPr>
          <w:rFonts w:ascii="仿宋_GB2312" w:hAnsi="仿宋_GB2312"/>
          <w:sz w:val="28"/>
          <w:szCs w:val="28"/>
        </w:rPr>
        <w:t>十佳人民满意教师”。活动坚持侧重一线，注重德才兼备，体现了教育人独特的人格魅力。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办公室信息调研室、市人大教工委、市政府办公室信息科、市政协文教委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，市直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6:00Z</dcterms:created>
  <dc:creator>User</dc:creator>
  <dc:description/>
  <cp:keywords/>
  <dc:language>en-US</dc:language>
  <cp:lastModifiedBy>User</cp:lastModifiedBy>
  <dcterms:modified xsi:type="dcterms:W3CDTF">2017-01-04T09:06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