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5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1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接地气   有人气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三门峡市国学教育蔚然成风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组织学生参观函谷关历史文化旅游区，详细了解函谷关“一夫当关，万夫莫开”的战略地位，学习“紫气东来”“鸡鸣狗盗”“公孙白马”等历史典故，举行第七届《道德经》情景剧展演——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下午，央视《中国影像志》栏目组继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至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拍摄之后，再次走进灵宝市函谷关镇中心小学，用镜头忠实记录了该校弘扬《道德经》经典文化的实况，见证了《道德经》对当地师生潜移默化的影响和教育 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国学教育是“人的养成”教育。在三门峡教育系统，对《道德经》等传统文化经典的学习已然蔚然成风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 xml:space="preserve">林黛玉——人面桃花相映红，薛宝钗——梨花一枝春带雨，贾元春——满城春色宫墙柳……”近日，在三门峡市外国语高中的课堂上，学生们兴高采烈地对《红楼梦》系列人物进行典型化分析——这是该校的校本课程之一“探索文字背后的河”课堂上的典型场景。而每周五第一节，灵宝市一小全校统一学习《经典诵读校本教材》；每两周，以年级为单位进行一次研讨课；每学期，分别举行一次优质课赛讲、经典少年擂台赛、学生课外阅读知识竞赛——的经典诵读。这套由当地专业教研员和学校一线骨干教师编写《百家短语》（低年级）《百家诗词》（中年级）、《百家美文》（高年级）校本教材，曾荣获河南省校本教材一等奖。而陕州区西李村乡李村小学一二年级诵唱《三字经》、三至五年级诵唱《中华成语千字文》、《唐诗三百首》。陕州区二中国学的经典读本《远古的呼唤》，荟萃了《弟子规》、《论语》、《大学》《孟子》《道德经》、《中庸》的精华，成为学生的精神食粮。同属该区的张湾乡关沟小学李海琴、莫金平教师，合作编排的《弟子规》国学操，既锻炼了学生身体，又提高了文化修养。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区域教育方面，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下午，卢氏县教体局组织举办了第三届“中华经典诵读”比赛。活动在《登鹳雀楼》的音乐声中开始，再到《静夜思》诗歌伴舞，最后是《长恨歌》诵读舞蹈。优美的意境，优雅的表演，激情的诵读给现场献上了一场震撼心灵的听觉与视觉盛宴。近年来，卢氏县在全县小学阶段全面开展《三字经》等经典诵读活动，让学生领悟中华民族传统文化魅力，感受中华民族优秀文化精髓。而作为《道德经》的著述地，灵宝市教体局选编了分为小学、初中、高中（含职业学校）三个学段的《道德经》读本，每章内容按原文、译文、注释、解读、感言、引语、评析等编排——其中初中分册还突出知识性、地域性，并附有与函谷关有关的历史知识。该书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出版后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又再版。该局教研室教研员张建超、赵飞燕及其工作团队还在认真研读的基础上，参考了大量文献资料，最后以学生喜闻乐见的成语为突破口，编了分上、下册出版的《读老子   学成语》，旨在由点及面、由浅入深，逐步引导学生通过阅读走近老子，走进经典，走进人生及社会的大课堂。由江西人民出版社出版发行后，受到了读者的普遍欢迎。为提高《道德经》教学水平，灵宝市教体局坚持组织开展课题研究，形成课型模式，组织观摩课、示范课、公开课指导上课细节，并举办全市《道德经》优质课活动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门峡教育系统在国学教育方面走得更远的，还有两位榜样人物。其中一位是曾著有《汉字的文化解析》的三门峡一高董来运老师。多年来，他一直坚持从民族学、民俗学、人类社会学等角度探究汉字的文化起源。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秋，老骥伏枥的他在学校牵头成立了汉字研究所，主编了校本教材《汉字的原型解析》，并开办了甲骨与汉字起源文化研修班，目前该班人数达百余人。另一位是渑池县二高教师任文武老师，穷究数年，深入研究史称明初“理学之冠”的理学家与教育家曹端，最后正式出版了《曹月川集集注》一书。“明生公，公生廉，廉生威”，课余饭后，他也在向学生普及前辈乡贤的思想精粹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门峡教育局党委书记、局长聂红超说，“中国传统文化源远流长，博大精深，其中的经典像《道德经》，文约义丰，博大精深，对于治学修身、熏陶性灵、引导价值判断、提升审美品位以及培养语文能力具有重要作用。”为推动国学教育的深入开展，深化区域教育内涵，提升区域教育品位，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以来，三门峡教育局定期组织校本课程优秀成果评选，举办校园文化建设专题研讨会，相继印发《全市教育系统深入推进“书香校园”建设实施方案》、《三门峡市学校文化建设基本要求》等文件，大力实施教师素质提升工程，及时表彰先进，交流经验，从不同角度积极推动国学教育的深入开展。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32"/>
        </w:rPr>
      </w:pPr>
      <w:r>
        <w:rPr>
          <w:rFonts w:eastAsia="方正大标宋简体" w:ascii="方正大标宋简体" w:hAnsi="方正大标宋简体"/>
          <w:sz w:val="28"/>
          <w:szCs w:val="32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市委办公室信息科、市政府办公室信息科、省教育厅新闻办、教育时报社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673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6.2pt,32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发</w:t>
      </w:r>
      <w:r>
        <w:rPr>
          <w:rFonts w:ascii="仿宋_GB2312" w:hAnsi="仿宋_GB2312"/>
          <w:sz w:val="28"/>
          <w:szCs w:val="28"/>
        </w:rPr>
        <w:t>：各县（市、区）教体局，市直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1:00Z</dcterms:created>
  <dc:creator>微软用户</dc:creator>
  <dc:description/>
  <cp:keywords/>
  <dc:language>en-US</dc:language>
  <cp:lastModifiedBy>微软用户</cp:lastModifiedBy>
  <dcterms:modified xsi:type="dcterms:W3CDTF">2016-11-02T02:08:00Z</dcterms:modified>
  <cp:revision>3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