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4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义马市教体局五措并举上好开学第一课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义马市教体局周密部署，五措并举，规范操作，严格督查，上好开学第一课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/>
          <w:b/>
          <w:sz w:val="28"/>
          <w:szCs w:val="28"/>
        </w:rPr>
        <w:t>爱国第一课。</w:t>
      </w:r>
      <w:r>
        <w:rPr>
          <w:rFonts w:ascii="仿宋_GB2312" w:hAnsi="仿宋_GB2312"/>
          <w:sz w:val="28"/>
          <w:szCs w:val="28"/>
        </w:rPr>
        <w:t>组织全市中小学生收看央视开学第一课节目，对学生进行社会主义核心价值观教育，培养中小学生爱国情怀，明确新一代肩负的国家使命，共同为实现伟大的中国梦而努力奋斗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/>
          <w:b/>
          <w:sz w:val="28"/>
          <w:szCs w:val="28"/>
        </w:rPr>
        <w:t>法制第一课。</w:t>
      </w:r>
      <w:r>
        <w:rPr>
          <w:rFonts w:ascii="仿宋_GB2312" w:hAnsi="仿宋_GB2312"/>
          <w:sz w:val="28"/>
          <w:szCs w:val="28"/>
        </w:rPr>
        <w:t>各校邀请法制副校长进校园开展讲座，通过生动的案例讲解遵守法律的重要性，增强学生法制观念，提高法律意识。加强对学生的法制宣传与教育工作，组织学习中学生守则，并通过宣传窗、晨会讲话、小板报、班会课等途径加大法治宣传力度，切实提高学生的懂法、知法、守法意识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/>
          <w:b/>
          <w:sz w:val="28"/>
          <w:szCs w:val="28"/>
        </w:rPr>
        <w:t>安全第一课。</w:t>
      </w:r>
      <w:r>
        <w:rPr>
          <w:rFonts w:ascii="仿宋_GB2312" w:hAnsi="仿宋_GB2312"/>
          <w:sz w:val="28"/>
          <w:szCs w:val="28"/>
        </w:rPr>
        <w:t>各校通过开展安全主题班会、情景剧演出、消防设施操作等措施，对学生进行交通安全、消防安全、食品卫生安全、网络安全、防溺水、防火灾、防触电、防侵害等方面的安全教育，提高学生安全意识、自我保护意识、珍爱珍爱生命意识。同时邀请消防部门进校园，对学生自救自护能力进行重点培训，让学生了解和掌握更多的自救自护知识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/>
          <w:b/>
          <w:sz w:val="28"/>
          <w:szCs w:val="28"/>
        </w:rPr>
        <w:t>健康第一课。</w:t>
      </w:r>
      <w:r>
        <w:rPr>
          <w:rFonts w:ascii="仿宋_GB2312" w:hAnsi="仿宋_GB2312"/>
          <w:sz w:val="28"/>
          <w:szCs w:val="28"/>
        </w:rPr>
        <w:t>以“早部署、早落实、早检查”为原则，通过校园广播、微信、视频等渠道，开展以健康教育为主题的教育，加强对学生的秋季常见疾病的预防知识、爱眼睛防近视等健康知识教育，倡导文明卫生的生活习惯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/>
          <w:b/>
          <w:sz w:val="28"/>
          <w:szCs w:val="28"/>
        </w:rPr>
        <w:t>自强第一课。</w:t>
      </w:r>
      <w:r>
        <w:rPr>
          <w:rFonts w:ascii="仿宋_GB2312" w:hAnsi="仿宋_GB2312"/>
          <w:sz w:val="28"/>
          <w:szCs w:val="28"/>
        </w:rPr>
        <w:t>各校相继开展“能思善问，追求卓越，发扬精神，自强自立”的主题教育活动，激励每个学生树立正确的信念与理想，学会欣赏自己，自强自立。           （</w:t>
      </w:r>
      <w:r>
        <w:rPr>
          <w:rFonts w:ascii="黑体;SimHei" w:hAnsi="黑体;SimHei" w:eastAsia="黑体;SimHei"/>
          <w:sz w:val="28"/>
          <w:szCs w:val="28"/>
        </w:rPr>
        <w:t>义马市教体局办公室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倪辉煌 田建西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灵宝市务实安排教师节庆祝活动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灵宝市务实安排教师节庆祝活动，大力弘扬教师敬业爱岗的职业精神，营造尊师重教的社会风尚，推动教育事业持续发展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是市委市政府将举办庆祝第</w:t>
      </w:r>
      <w:r>
        <w:rPr>
          <w:rFonts w:ascii="仿宋_GB2312" w:hAnsi="仿宋_GB2312"/>
          <w:sz w:val="28"/>
          <w:szCs w:val="28"/>
        </w:rPr>
        <w:t>32</w:t>
      </w:r>
      <w:r>
        <w:rPr>
          <w:rFonts w:ascii="仿宋_GB2312" w:hAnsi="仿宋_GB2312"/>
          <w:sz w:val="28"/>
          <w:szCs w:val="28"/>
        </w:rPr>
        <w:t>个教师节座谈会，对优秀教师、教育教学工作先进单位、尊师重教先进单位等进行表彰。灵宝市教育奖励及救助基金中拿出</w:t>
      </w:r>
      <w:r>
        <w:rPr>
          <w:rFonts w:ascii="仿宋_GB2312" w:hAnsi="仿宋_GB2312"/>
          <w:sz w:val="28"/>
          <w:szCs w:val="28"/>
        </w:rPr>
        <w:t>70</w:t>
      </w:r>
      <w:r>
        <w:rPr>
          <w:rFonts w:ascii="仿宋_GB2312" w:hAnsi="仿宋_GB2312"/>
          <w:sz w:val="28"/>
          <w:szCs w:val="28"/>
        </w:rPr>
        <w:t>万元，对教育教学先进单位和个人进行奖励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是市四大班子领导对教育系统进行专题调研，就城镇学校扩容改造、教师队伍建设和优化教育发展环境出台政策措施，支持和促进教育事业发展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是集中宣传一批扎根乡村、无私奉献的优秀教师；对支教教师、离退休教师、家庭困难教师、患病教师进行慰问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是各乡镇分别召开教师节表彰会、座谈会，组织慰问活动，对乡镇教育工作先进单位和个人进行表彰奖励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五是面向社会公开征集“灵宝教育”形象标识，扩大教育影响，树立教育形象。                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灵宝市教体局宣传科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任尚峰  刘晓伟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6"/>
          <w:sz w:val="28"/>
          <w:szCs w:val="28"/>
        </w:rPr>
        <w:t>报：省教育厅办公室</w:t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46.2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发：各县（市、区）教体局，市直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4:00Z</dcterms:created>
  <dc:creator>微软用户</dc:creator>
  <dc:description/>
  <cp:keywords/>
  <dc:language>en-US</dc:language>
  <cp:lastModifiedBy>微软用户</cp:lastModifiedBy>
  <dcterms:modified xsi:type="dcterms:W3CDTF">2016-09-06T02:22:00Z</dcterms:modified>
  <cp:revision>4</cp:revision>
  <dc:subject/>
  <dc:title>三门峡教育信息</dc:title>
</cp:coreProperties>
</file>