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78</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5</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11</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10</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人人都是参与者  人人都是维护者  人人都是宣传者</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市直教育系统师生积极投身“洁城行动”</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规范车辆管理、为商户发放“四包”通知书、深入绿化带捡拾杂物、清除花丛杂草、铲除墙面小广告、清洗交通护栏，在高铁三门峡南站，在黄河公园，在虢国博物馆，在黄河路和东风路交叉口的小花园等地，活跃着市直学校师生投身“洁城行动”的身影。</w:t>
      </w:r>
      <w:r>
        <w:rPr>
          <w:rFonts w:ascii="仿宋_GB2312" w:hAnsi="仿宋_GB2312"/>
          <w:sz w:val="28"/>
          <w:szCs w:val="28"/>
        </w:rPr>
        <w:t>9</w:t>
      </w:r>
      <w:r>
        <w:rPr>
          <w:rFonts w:ascii="仿宋_GB2312" w:hAnsi="仿宋_GB2312"/>
          <w:sz w:val="28"/>
          <w:szCs w:val="28"/>
        </w:rPr>
        <w:t>月以来，为深化巩固“城市管理年”活动成果，进一步提升城市管理水平，提高市民文明卫生意识，推动城市环境综合整治卫生活动，市直教育系统师生掀起城市环境综合整治工作的新高潮。</w:t>
      </w:r>
    </w:p>
    <w:p>
      <w:pPr>
        <w:pStyle w:val="Normal"/>
        <w:spacing w:lineRule="exact" w:line="560"/>
        <w:ind w:firstLine="560"/>
        <w:rPr>
          <w:rFonts w:ascii="仿宋_GB2312" w:hAnsi="仿宋_GB2312"/>
          <w:sz w:val="28"/>
          <w:szCs w:val="28"/>
        </w:rPr>
      </w:pPr>
      <w:r>
        <w:rPr>
          <w:rFonts w:ascii="仿宋_GB2312" w:hAnsi="仿宋_GB2312"/>
          <w:sz w:val="28"/>
          <w:szCs w:val="28"/>
        </w:rPr>
        <w:t>一是精心布置，周密安排。市教育局先后印发了《市直教育系统“魅力天鹅城</w:t>
      </w:r>
      <w:r>
        <w:rPr>
          <w:rFonts w:ascii="仿宋_GB2312" w:hAnsi="仿宋_GB2312"/>
          <w:sz w:val="28"/>
          <w:szCs w:val="28"/>
        </w:rPr>
        <w:t>·</w:t>
      </w:r>
      <w:r>
        <w:rPr>
          <w:rFonts w:ascii="仿宋_GB2312" w:hAnsi="仿宋_GB2312"/>
          <w:sz w:val="28"/>
          <w:szCs w:val="28"/>
        </w:rPr>
        <w:t>美丽三门峡”洁城行动实施方案洁城行动实施方案》和《市区中小学捡拾垃圾活动方案》。三门峡市实验中学、市三中等学校组织学生以学习教育部新颁布的《中小学生守则》为抓手，通过演讲朗诵、征文比赛、“行为规范示范组”竞赛等活动，引导学生“学守则、懂规范、养习惯”，提升学生的文明素质。市崤函小学等通过国旗下教育、主题班会、签订“小手拉大手，共创卫生城”承诺书等形式，引导学生增强卫生意识，树立劳动观念，教育学生从自身做起，从小事做起，开展“清洁校园”活动，争当文明小市民。</w:t>
      </w:r>
    </w:p>
    <w:p>
      <w:pPr>
        <w:pStyle w:val="Normal"/>
        <w:spacing w:lineRule="exact" w:line="560"/>
        <w:ind w:firstLine="560"/>
        <w:rPr>
          <w:rFonts w:ascii="仿宋_GB2312" w:hAnsi="仿宋_GB2312"/>
          <w:sz w:val="28"/>
          <w:szCs w:val="28"/>
        </w:rPr>
      </w:pPr>
      <w:r>
        <w:rPr>
          <w:rFonts w:ascii="仿宋_GB2312" w:hAnsi="仿宋_GB2312"/>
          <w:sz w:val="28"/>
          <w:szCs w:val="28"/>
        </w:rPr>
        <w:t>二是突出重点，集中整治。各学校根据各自整治任务和存在问题，列出了时间节点，细化工作措施，制定了详细的实施方案，积极参与市容环境卫生综合整治工作。三门峡市一高、市外国语高中、市育才中学、市第二实验幼儿园等组织党员教师、团员学生等志愿者服务队开展“捡拾垃圾，美化环境”、“学雷锋、倡环保”等活动，东风小学组织青年志愿者和少先队员清理枯枝败叶，捡拾垃圾纸屑，开展环境卫生保护主题教育活动。三门峡实验高中志愿者协会与湖滨区环卫局联系，让学生志愿者四次走向城市环卫第一线，体验环卫人的辛苦，理解环保工作和意识的重要，甘愿做环保使者。市外国语小学还制作了宣传标语和提示牌，并与交警队、工商所、街道办协作，签订协议，规范停车管理及占道经营。市教育局机关各科室响应号召，走上责任区，争当表率。</w:t>
      </w:r>
    </w:p>
    <w:p>
      <w:pPr>
        <w:pStyle w:val="Normal"/>
        <w:spacing w:lineRule="exact" w:line="560"/>
        <w:ind w:firstLine="560"/>
        <w:rPr/>
      </w:pPr>
      <w:r>
        <w:rPr>
          <w:rFonts w:ascii="仿宋_GB2312" w:hAnsi="仿宋_GB2312"/>
          <w:sz w:val="28"/>
          <w:szCs w:val="28"/>
        </w:rPr>
        <w:t>三是家校联动，辐射引导。“洁城行动”，不是一个口号，一个短期的活动，而是一个长期的、为提高三门峡市整体品位的一个战略性的长期工作。为在日常的工作中，时时体现，处处落实，确实做好洁城工作，从而使三门峡更加美丽。为此，市阳光小学等以“小手拉大手”主题班会活动、“告家长的一封信”、校讯通等形式，取得家长朋友的理解与支持，动员家长与学生携手共建美好家园，通过一个孩子带动一个家庭，一所学校影响一个社会，形成学校社会共同维护环境卫生的良好局面。</w:t>
      </w:r>
    </w:p>
    <w:p>
      <w:pPr>
        <w:pStyle w:val="Normal"/>
        <w:spacing w:lineRule="exact" w:line="560"/>
        <w:ind w:firstLine="560"/>
        <w:rPr>
          <w:rFonts w:ascii="仿宋_GB2312" w:hAnsi="仿宋_GB2312"/>
          <w:sz w:val="28"/>
          <w:szCs w:val="28"/>
        </w:rPr>
      </w:pPr>
      <w:r>
        <w:rPr>
          <w:rFonts w:ascii="仿宋_GB2312" w:hAnsi="仿宋_GB2312"/>
          <w:sz w:val="28"/>
          <w:szCs w:val="28"/>
        </w:rPr>
        <w:t>四是注重宣传，营造氛围。直属各学校利用横幅标语、电子屏、国旗下讲话、校园广播站等形式，积极开展“洁城行动”的立体化宣传，大力弘扬环卫工人“宁愿一人脏，换来万人洁”的无私奉献精神，增进广大师生对环卫事业的理解、关心和支持，自觉投身到环境保护之中。市教育局通过门户网站、政务微博等形式加强宣传。通过宣传发动，使广大干部职工和师生充分认识洁城行动的重要性和必要性，使此次洁城行动获得广泛的认同，并积极支持、亲身参与行动。为营造氛围，组织宣传组人员佩带明显标志、打出横幅，定期在指定路段范围参与市容环境整治工作。</w:t>
      </w:r>
    </w:p>
    <w:p>
      <w:pPr>
        <w:pStyle w:val="Normal"/>
        <w:spacing w:lineRule="exact" w:line="5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大手牵小手，共同来洁城。”市直教育系统师生用实际行动引导全体市民积极投身于洁城活动之中，建好自己的美好家园，以良好的城市形象，展示魅力三门峡。</w:t>
      </w:r>
    </w:p>
    <w:p>
      <w:pPr>
        <w:pStyle w:val="Style15"/>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市人大、市政府、市政协四大班子领导及秘书长，省教育厅有关领导、办公室，市人大教工委、市政协文教委，市委办公室信息科、市政府办公室信息科</w:t>
      </w:r>
    </w:p>
    <w:p>
      <w:pPr>
        <w:pStyle w:val="Normal"/>
        <w:spacing w:lineRule="exact" w:line="520"/>
        <w:ind w:left="541" w:hanging="538"/>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71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46.2pt,85.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送：各县（市、区）委书记、县（市、区）长和主管 教 育 副书记、副县（市、区）长，县（市、区）教体局局长、办公室，市直各学校，本局各科室。</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6:00Z</dcterms:created>
  <dc:creator>微软用户</dc:creator>
  <dc:description/>
  <cp:keywords/>
  <dc:language>en-US</dc:language>
  <cp:lastModifiedBy>微软用户</cp:lastModifiedBy>
  <dcterms:modified xsi:type="dcterms:W3CDTF">2015-11-10T03:47:00Z</dcterms:modified>
  <cp:revision>2</cp:revision>
  <dc:subject/>
  <dc:title>三门峡教育信息</dc:title>
</cp:coreProperties>
</file>