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华文彩云" w:hAnsi="华文彩云" w:eastAsia="华文彩云" w:cs="华文彩云"/>
          <w:b/>
          <w:b/>
          <w:bCs/>
          <w:color w:val="FF0000"/>
          <w:spacing w:val="-20"/>
          <w:w w:val="80"/>
          <w:sz w:val="24"/>
        </w:rPr>
      </w:pPr>
      <w:r>
        <w:rPr>
          <w:rFonts w:eastAsia="华文彩云" w:cs="华文彩云" w:ascii="华文彩云" w:hAnsi="华文彩云"/>
          <w:b/>
          <w:bCs/>
          <w:color w:val="FF0000"/>
          <w:spacing w:val="-20"/>
          <w:w w:val="80"/>
          <w:sz w:val="24"/>
        </w:rPr>
      </w:r>
    </w:p>
    <w:p>
      <w:pPr>
        <w:pStyle w:val="Normal"/>
        <w:autoSpaceDE w:val="false"/>
        <w:spacing w:lineRule="atLeast" w:line="495"/>
        <w:jc w:val="distribute"/>
        <w:rPr>
          <w:rFonts w:ascii="楷体_GB2312" w:hAnsi="楷体_GB2312" w:eastAsia="楷体_GB2312" w:cs="楷体_GB2312"/>
          <w:color w:val="FF0000"/>
          <w:sz w:val="28"/>
          <w:szCs w:val="28"/>
        </w:rPr>
      </w:pPr>
      <w:r>
        <w:rPr>
          <w:rFonts w:ascii="华文彩云" w:hAnsi="华文彩云" w:cs="华文彩云" w:eastAsia="华文彩云"/>
          <w:b/>
          <w:bCs/>
          <w:color w:val="FF0000"/>
          <w:w w:val="80"/>
          <w:sz w:val="140"/>
          <w:szCs w:val="140"/>
        </w:rPr>
        <w:t>三门峡教育信息</w:t>
      </w:r>
    </w:p>
    <w:p>
      <w:pPr>
        <w:pStyle w:val="Normal"/>
        <w:autoSpaceDE w:val="false"/>
        <w:jc w:val="center"/>
        <w:rPr/>
      </w:pPr>
      <w:r>
        <w:rPr>
          <w:rFonts w:ascii="楷体_GB2312" w:hAnsi="楷体_GB2312" w:cs="楷体_GB2312" w:eastAsia="楷体_GB2312"/>
          <w:spacing w:val="10"/>
          <w:sz w:val="28"/>
          <w:szCs w:val="28"/>
        </w:rPr>
        <w:t>第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74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期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89255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.65pt" to="451.3pt,30.6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 xml:space="preserve">三门峡市教育局办公室                      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015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年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10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月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15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日</w:t>
      </w:r>
    </w:p>
    <w:p>
      <w:pPr>
        <w:pStyle w:val="Normal"/>
        <w:rPr>
          <w:rFonts w:ascii="方正大标宋简体" w:hAnsi="方正大标宋简体" w:eastAsia="方正大标宋简体" w:cs="楷体_GB2312"/>
          <w:spacing w:val="10"/>
          <w:sz w:val="36"/>
          <w:szCs w:val="28"/>
        </w:rPr>
      </w:pPr>
      <w:r>
        <w:rPr>
          <w:rFonts w:eastAsia="方正大标宋简体" w:cs="楷体_GB2312" w:ascii="方正大标宋简体" w:hAnsi="方正大标宋简体"/>
          <w:spacing w:val="10"/>
          <w:sz w:val="36"/>
          <w:szCs w:val="28"/>
        </w:rPr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spacing w:val="-20"/>
          <w:sz w:val="36"/>
          <w:szCs w:val="36"/>
        </w:rPr>
      </w:pPr>
      <w:r>
        <w:rPr>
          <w:rFonts w:ascii="方正大标宋简体" w:hAnsi="方正大标宋简体" w:eastAsia="方正大标宋简体"/>
          <w:spacing w:val="-20"/>
          <w:sz w:val="36"/>
          <w:szCs w:val="36"/>
        </w:rPr>
        <w:t>三门峡市召开“全面改薄”和“扩充城镇义务教育资源”会议</w:t>
      </w:r>
    </w:p>
    <w:p>
      <w:pPr>
        <w:pStyle w:val="Normal"/>
        <w:spacing w:lineRule="exact" w:line="480"/>
        <w:ind w:firstLine="560"/>
        <w:rPr>
          <w:rFonts w:ascii="仿宋_GB2312" w:hAnsi="仿宋_GB2312" w:eastAsia="方正大标宋简体"/>
          <w:spacing w:val="-20"/>
          <w:sz w:val="28"/>
          <w:szCs w:val="28"/>
        </w:rPr>
      </w:pPr>
      <w:r>
        <w:rPr>
          <w:rFonts w:eastAsia="方正大标宋简体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日，三门峡市“全面改薄”和“扩充城镇义务教育资源”会议在文博城召开。三门峡市副市长李庆红，三门峡市教育局党委书记、局长聂红超，副局长金锐以及各县（市、区）分管教育副县长、教体局长参加了会议。聂红超主持会议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会议首先传达了我市《关于对财政存量资金盘活使用情况进行立项督查的通知》（三督查办</w:t>
      </w:r>
      <w:r>
        <w:rPr>
          <w:rFonts w:ascii="仿宋_GB2312" w:hAnsi="仿宋_GB2312"/>
          <w:sz w:val="28"/>
          <w:szCs w:val="28"/>
        </w:rPr>
        <w:t>[2015]7</w:t>
      </w:r>
      <w:r>
        <w:rPr>
          <w:rFonts w:ascii="仿宋_GB2312" w:hAnsi="仿宋_GB2312"/>
          <w:sz w:val="28"/>
          <w:szCs w:val="28"/>
        </w:rPr>
        <w:t>号），金锐对我市前阶段各县（市、区）“全面改薄”和“扩充城镇义务教育资源”工作进展情况进行了通报，从校舍建设开工到装备类设施采购情况，再到各县（市、区）中央资金及省级资金的存量情况，均进行了详细的数据通报，提出了指导性意见。李庆红指出，“全面改薄”和“扩充城镇义务教育资源”工作是党中央、国务院聚焦贫困地区义务教育发展、保障教育公平所做出的重大决策，是省政府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十项重点民生工程中“提高城乡教育水平”中的两个重点内容，已被列入市政府年终目标考核项目。但一些县（市、区）还不够重视，具体表现在：工作开展一年多来，一些县（市、区）至今还没有成立专门的领导机构，缺乏专人负责，人员抽调、工作部署随意性大；摸底排查不深入，规划制定不科学，有部分县（市、区）至今没有下发正式文件，既没有全面动员，也没有详细部署；执行不力，职责不清，大多数项目还停留在协商、规划、选址阶段，缺乏实质性的进展；面对时间紧、任务重，征地难、资金少、审批繁等困难，部分县（市、区）一味的坐等拖延，缺乏创造条件克服困难的主观能动性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针对这些问题，李庆红提出四点要求：一是思想认识再提高。这两项工作意义重大，既是推进全市教育均衡发展的重要抓手，也是夯实农村义务教育发展基础的必然要求，同时也是加快经济社会发展的客观要求；在年终考核时，是发现为官不为的试金石；二是主体责任要明确。县（市、区）一定要树立大局意识，明确主体责任，细化任务落实；三是两项工作措施要再细化。要统筹好薄弱学校改造、农村义务教育经费保障机制、长效机制、农村初中工程等项目资金。各部门相互协调好，推进两项工作落到实处；四是督导检查再加强。各级教育部门和项目学校，要明确工作任务，建立奖惩机制。要公开信息，把任务内容、进度安排、责任主体、监督方式等信息向社会公开，自觉接受社会监督，认真听取群众意见，及时进行整改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庆红强调，主管领导要逐项把关使项目落地，如果在推进过程中遇到困难，上级部门要协调解决。各级部门要排查到位，做好反馈，要坚决推进工作进度，保障两项工作顺利开展。</w:t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spacing w:lineRule="exact" w:line="520"/>
        <w:ind w:left="541" w:hanging="538"/>
        <w:rPr>
          <w:rFonts w:ascii="仿宋_GB2312" w:hAnsi="仿宋_GB2312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6"/>
          <w:sz w:val="28"/>
          <w:szCs w:val="28"/>
        </w:rPr>
        <w:t>报：市委、市人大、市政府、市政协四大班子领导及秘书长，省教育厅有关领导、办公室，市人大教工委、市政协文教委，市委办公室信息科、市政府办公室信息科</w:t>
      </w:r>
    </w:p>
    <w:p>
      <w:pPr>
        <w:pStyle w:val="Normal"/>
        <w:spacing w:lineRule="exact" w:line="520"/>
        <w:ind w:left="541" w:hanging="538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712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6pt" to="446.2pt,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送：各县（市、区）委书记、县（市、区）长和主管 教 育 副书记、副县（市、区）长，县（市、区）教体局局长、办公室，市直各学校，本局各科室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37:00Z</dcterms:created>
  <dc:creator>微软用户</dc:creator>
  <dc:description/>
  <cp:keywords/>
  <dc:language>en-US</dc:language>
  <cp:lastModifiedBy>微软用户</cp:lastModifiedBy>
  <dcterms:modified xsi:type="dcterms:W3CDTF">2015-10-15T01:40:00Z</dcterms:modified>
  <cp:revision>2</cp:revision>
  <dc:subject/>
  <dc:title>三门峡教育信息</dc:title>
</cp:coreProperties>
</file>