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5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5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三门峡市校长能力提升培训班在京成功举办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下午，“三门峡市校长能力提升培训班”在北京师范大学本部圆满落下帷幕。我市</w:t>
      </w:r>
      <w:r>
        <w:rPr>
          <w:rFonts w:ascii="仿宋_GB2312" w:hAnsi="仿宋_GB2312"/>
          <w:sz w:val="28"/>
          <w:szCs w:val="28"/>
        </w:rPr>
        <w:t>64</w:t>
      </w:r>
      <w:r>
        <w:rPr>
          <w:rFonts w:ascii="仿宋_GB2312" w:hAnsi="仿宋_GB2312"/>
          <w:sz w:val="28"/>
          <w:szCs w:val="28"/>
        </w:rPr>
        <w:t>名中小学校长、幼儿园园长参加培训。市教育局副调研员王普进、人事科长张中华带队全程参加学习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举办“三门峡市校长能力提升培训班”，是大力实施局党委提出的“教育行政机关干部队伍、校长队伍、教师队伍和班主任队伍素质提升工程”四项工程的重要举措。围绕“大力提升教育治理能力、全面提高教育教学质量”这一主题，人事科对这次的校长能力提升培训班，从组织到学习的内容与形式都做了精心的安排。培训内容系统、深刻，形式灵活多样，既有专家教授讲解，又有同伴互助、实地考察、反思感悟。著名教育专家方尔加、林乾等教授的修身养德课，赵德成、刘文江、洪成文等教授的教育政策法规解读课，胡冶岩、柳袁照、褚宏启、刘艳萍教授的科学管理课，见解深刻，信息量大，既有理论阐释又有实践经验，使我市的中小学校长了解了先进的教育教学理论、前沿的教育领导理念及科学的管理模式，在教育视野、教育理念、文化底蕴、管理水平等方面得到了拓展和提升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普进在结业典礼上对各位学员提出三点希望：一是希望大家追求卓越，拒绝平庸，加强自身学习，努力提高个人素养；二是希望大家解放思想，开拓创新，强化学校管理，努力打造时代名校；三是希望大家要勤于思考，与时俱进，加大异地联动，努力实现教育强市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本次培训班，由三门峡市教育局和信阳市教育局联合举办，于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开班，为期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天。此次培训将信阳和三门峡两市的</w:t>
      </w:r>
      <w:r>
        <w:rPr>
          <w:rFonts w:ascii="仿宋_GB2312" w:hAnsi="仿宋_GB2312"/>
          <w:sz w:val="28"/>
          <w:szCs w:val="28"/>
        </w:rPr>
        <w:t>210</w:t>
      </w:r>
      <w:r>
        <w:rPr>
          <w:rFonts w:ascii="仿宋_GB2312" w:hAnsi="仿宋_GB2312"/>
          <w:sz w:val="28"/>
          <w:szCs w:val="28"/>
        </w:rPr>
        <w:t>名学员安排在一起，给两市的中小学校长以取长补短，相互学习的机会。</w:t>
      </w:r>
      <w:r>
        <w:rPr>
          <w:rFonts w:ascii="仿宋_GB2312" w:hAnsi="仿宋_GB2312"/>
          <w:w w:val="85"/>
          <w:sz w:val="28"/>
          <w:szCs w:val="28"/>
        </w:rPr>
        <w:t>（人事科 万军）</w:t>
      </w:r>
    </w:p>
    <w:p>
      <w:pPr>
        <w:pStyle w:val="Normal"/>
        <w:rPr>
          <w:rFonts w:ascii="方正大标宋简体" w:hAnsi="方正大标宋简体" w:eastAsia="方正大标宋简体"/>
          <w:w w:val="85"/>
          <w:sz w:val="28"/>
          <w:szCs w:val="32"/>
        </w:rPr>
      </w:pPr>
      <w:r>
        <w:rPr>
          <w:rFonts w:eastAsia="方正大标宋简体" w:ascii="方正大标宋简体" w:hAnsi="方正大标宋简体"/>
          <w:w w:val="85"/>
          <w:sz w:val="28"/>
          <w:szCs w:val="32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市委、市人大、市政府、市政协四大班子领导及秘书长，省教育厅有关领导、办公室，市人大教工委、市政协文教委，市委办公室信息科、市政府办公室信息科</w:t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712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6pt" to="446.2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送：各县（市、区）委书记、县（市、区）长和主管 教 育 副书记、副县（市、区）长，县（市、区）教体局局长、办公室，市直各学校，本局各科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31:00Z</dcterms:created>
  <dc:creator>微软用户</dc:creator>
  <dc:description/>
  <cp:keywords/>
  <dc:language>en-US</dc:language>
  <cp:lastModifiedBy>微软用户</cp:lastModifiedBy>
  <dcterms:modified xsi:type="dcterms:W3CDTF">2015-07-24T00:33:00Z</dcterms:modified>
  <cp:revision>2</cp:revision>
  <dc:subject/>
  <dc:title>三门峡教育信息</dc:title>
</cp:coreProperties>
</file>